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160"/>
          <w:sz w:val="40"/>
          <w:szCs w:val="20"/>
        </w:rPr>
      </w:pPr>
      <w:r>
        <w:rPr>
          <w:rFonts w:cs="Times New Roman" w:ascii="Times New Roman" w:hAnsi="Times New Roman"/>
          <w:b/>
          <w:spacing w:val="160"/>
          <w:sz w:val="40"/>
          <w:szCs w:val="20"/>
        </w:rPr>
        <w:t>Okresní unie sportu Rakovník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2"/>
        <w:rPr>
          <w:rFonts w:ascii="Times New Roman" w:hAnsi="Times New Roman" w:cs="Times New Roman"/>
          <w:b/>
          <w:b/>
          <w:spacing w:val="46"/>
          <w:sz w:val="44"/>
          <w:szCs w:val="20"/>
        </w:rPr>
      </w:pPr>
      <w:r>
        <w:rPr>
          <w:rFonts w:cs="Times New Roman" w:ascii="Times New Roman" w:hAnsi="Times New Roman"/>
          <w:b/>
          <w:spacing w:val="46"/>
          <w:sz w:val="44"/>
          <w:szCs w:val="20"/>
        </w:rPr>
        <w:t>Regionální svaz stolního tenisu Rakovní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pacing w:val="100"/>
          <w:sz w:val="28"/>
          <w:szCs w:val="20"/>
        </w:rPr>
      </w:pPr>
      <w:r>
        <w:rPr>
          <w:rFonts w:cs="Times New Roman" w:ascii="Times New Roman" w:hAnsi="Times New Roman"/>
          <w:spacing w:val="100"/>
          <w:sz w:val="28"/>
          <w:szCs w:val="20"/>
        </w:rPr>
        <w:t>Nábřeží Dr. E. Beneše 2354, 269 01 Rakovník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pacing w:val="96"/>
          <w:sz w:val="16"/>
          <w:szCs w:val="20"/>
        </w:rPr>
      </w:pPr>
      <w:r>
        <w:rPr>
          <w:rFonts w:cs="Times New Roman" w:ascii="Times New Roman" w:hAnsi="Times New Roman"/>
          <w:spacing w:val="96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96"/>
          <w:sz w:val="16"/>
          <w:szCs w:val="20"/>
          <w:u w:val="thick"/>
        </w:rPr>
      </w:pPr>
      <w:r>
        <w:rPr>
          <w:rFonts w:cs="Arial Narrow" w:ascii="Arial Narrow" w:hAnsi="Arial Narrow"/>
          <w:b/>
          <w:spacing w:val="44"/>
          <w:sz w:val="36"/>
          <w:szCs w:val="20"/>
        </w:rPr>
        <w:t xml:space="preserve">ZPRAVODAJ STK RSST  </w:t>
      </w:r>
      <w:r>
        <w:rPr>
          <w:rFonts w:cs="Arial Narrow" w:ascii="Arial Narrow" w:hAnsi="Arial Narrow"/>
          <w:b/>
          <w:spacing w:val="44"/>
          <w:sz w:val="40"/>
          <w:szCs w:val="20"/>
        </w:rPr>
        <w:t>č. 24</w:t>
      </w:r>
      <w:r>
        <w:rPr>
          <w:rFonts w:cs="Arial Narrow" w:ascii="Arial Narrow" w:hAnsi="Arial Narrow"/>
          <w:b/>
          <w:spacing w:val="44"/>
          <w:sz w:val="36"/>
          <w:szCs w:val="20"/>
        </w:rPr>
        <w:t xml:space="preserve"> - </w:t>
      </w:r>
      <w:r>
        <w:rPr>
          <w:rFonts w:cs="Arial Narrow" w:ascii="Arial Narrow" w:hAnsi="Arial Narrow"/>
          <w:b/>
          <w:spacing w:val="20"/>
          <w:sz w:val="32"/>
          <w:szCs w:val="20"/>
        </w:rPr>
        <w:t>ze dne 10. února 20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96"/>
          <w:sz w:val="16"/>
          <w:szCs w:val="16"/>
          <w:u w:val="thick"/>
        </w:rPr>
      </w:pPr>
      <w:r>
        <w:rPr>
          <w:rFonts w:cs="Times New Roman" w:ascii="Times New Roman" w:hAnsi="Times New Roman"/>
          <w:b/>
          <w:caps/>
          <w:spacing w:val="96"/>
          <w:sz w:val="16"/>
          <w:szCs w:val="16"/>
          <w:u w:val="thic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96"/>
          <w:sz w:val="28"/>
          <w:szCs w:val="20"/>
          <w:u w:val="thick"/>
        </w:rPr>
      </w:pPr>
      <w:r>
        <w:rPr>
          <w:rFonts w:cs="Times New Roman" w:ascii="Times New Roman" w:hAnsi="Times New Roman"/>
          <w:b/>
          <w:caps/>
          <w:spacing w:val="96"/>
          <w:sz w:val="28"/>
          <w:szCs w:val="20"/>
          <w:u w:val="thick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pacing w:val="96"/>
          <w:sz w:val="28"/>
          <w:szCs w:val="20"/>
          <w:u w:val="thick"/>
        </w:rPr>
        <w:t>Zprávy STK</w:t>
      </w:r>
      <w:r>
        <w:rPr>
          <w:b/>
          <w:sz w:val="24"/>
          <w:szCs w:val="20"/>
        </w:rPr>
        <w:t xml:space="preserve"> </w:t>
      </w:r>
    </w:p>
    <w:p>
      <w:pPr>
        <w:pStyle w:val="Normal"/>
        <w:spacing w:lineRule="atLeast" w:line="180" w:before="120" w:after="60"/>
        <w:textAlignment w:val="baseline"/>
        <w:rPr/>
      </w:pPr>
      <w:r>
        <w:rPr>
          <w:b/>
          <w:sz w:val="24"/>
          <w:szCs w:val="24"/>
          <w:u w:val="single"/>
        </w:rPr>
        <w:t>Dopsán na soupisku ke 04.02.2020 :</w:t>
      </w:r>
    </w:p>
    <w:p>
      <w:pPr>
        <w:pStyle w:val="Normal"/>
        <w:spacing w:lineRule="atLeast" w:line="180" w:before="0" w:after="0"/>
        <w:textAlignment w:val="baseline"/>
        <w:rPr/>
      </w:pPr>
      <w:r>
        <w:rPr>
          <w:b/>
          <w:sz w:val="24"/>
          <w:szCs w:val="24"/>
        </w:rPr>
        <w:t>Těšínský Michal</w:t>
        <w:tab/>
        <w:t xml:space="preserve"> </w:t>
        <w:tab/>
        <w:tab/>
        <w:t>So. Olešná „B“</w:t>
      </w:r>
    </w:p>
    <w:p>
      <w:pPr>
        <w:pStyle w:val="Normal"/>
        <w:spacing w:lineRule="atLeast" w:line="180" w:before="120" w:after="6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80" w:before="120" w:after="6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hody :</w:t>
      </w:r>
    </w:p>
    <w:p>
      <w:pPr>
        <w:pStyle w:val="Normal"/>
        <w:shd w:fill="FFFFFF" w:val="clear"/>
        <w:spacing w:lineRule="atLeast" w:line="180" w:before="120" w:after="60"/>
        <w:jc w:val="both"/>
        <w:textAlignment w:val="baseline"/>
        <w:rPr/>
      </w:pPr>
      <w:r>
        <w:rPr>
          <w:b/>
          <w:sz w:val="22"/>
          <w:szCs w:val="22"/>
        </w:rPr>
        <w:t xml:space="preserve">Na základě oboustranné dohody bude utkání 20. kola OP I. třídy č. 118 ST Nouzov A – SK Pavlíkov A sehráno  </w:t>
      </w:r>
      <w:r>
        <w:rPr>
          <w:b/>
          <w:sz w:val="22"/>
          <w:szCs w:val="22"/>
          <w:u w:val="single"/>
        </w:rPr>
        <w:t>ve středu 11. března 2020 od 18:45 hod.</w:t>
      </w:r>
      <w:r>
        <w:rPr>
          <w:b/>
          <w:sz w:val="22"/>
          <w:szCs w:val="22"/>
        </w:rPr>
        <w:t xml:space="preserve"> v Nouzově.</w:t>
      </w:r>
    </w:p>
    <w:p>
      <w:pPr>
        <w:pStyle w:val="Normal"/>
        <w:spacing w:lineRule="atLeast" w:line="180" w:before="120" w:after="0"/>
        <w:jc w:val="both"/>
        <w:textAlignment w:val="baseline"/>
        <w:rPr/>
      </w:pPr>
      <w:r>
        <w:rPr>
          <w:b/>
          <w:sz w:val="22"/>
          <w:szCs w:val="22"/>
        </w:rPr>
        <w:t>Na základě oboustranné dohody bylo utkání 16. kola OP II. třídy č. 228 So. Olešná B – So. Křivoklát A  sehráno ve středu 5. února 2020 od 18:00 hodin v Olešné.</w:t>
      </w:r>
    </w:p>
    <w:p>
      <w:pPr>
        <w:pStyle w:val="Normal"/>
        <w:shd w:fill="FFFFFF" w:val="clear"/>
        <w:spacing w:lineRule="atLeast" w:line="180" w:before="120" w:after="60"/>
        <w:jc w:val="both"/>
        <w:textAlignment w:val="baseline"/>
        <w:rPr/>
      </w:pPr>
      <w:r>
        <w:rPr>
          <w:b/>
          <w:sz w:val="22"/>
          <w:szCs w:val="22"/>
        </w:rPr>
        <w:t xml:space="preserve">Na základě oboustranné dohody bude utkání 17. kola OP IV. třídy č. 495 KST Hracholusky – So. Rakovník D sehráno  </w:t>
      </w:r>
      <w:r>
        <w:rPr>
          <w:b/>
          <w:sz w:val="22"/>
          <w:szCs w:val="22"/>
          <w:u w:val="single"/>
        </w:rPr>
        <w:t>ve středu 12. února 2020 od 19:00 hod.</w:t>
      </w:r>
      <w:r>
        <w:rPr>
          <w:b/>
          <w:sz w:val="22"/>
          <w:szCs w:val="22"/>
        </w:rPr>
        <w:t xml:space="preserve"> v Hracholuskách.</w:t>
      </w:r>
    </w:p>
    <w:p>
      <w:pPr>
        <w:pStyle w:val="Normal"/>
        <w:spacing w:lineRule="atLeast" w:line="180" w:before="120" w:after="60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ložení zápasu</w:t>
      </w:r>
    </w:p>
    <w:p>
      <w:pPr>
        <w:pStyle w:val="Normal"/>
        <w:spacing w:lineRule="atLeast" w:line="180" w:before="60" w:after="0"/>
        <w:jc w:val="both"/>
        <w:textAlignment w:val="baseline"/>
        <w:rPr/>
      </w:pPr>
      <w:r>
        <w:rPr>
          <w:b/>
          <w:sz w:val="22"/>
          <w:szCs w:val="22"/>
        </w:rPr>
        <w:t xml:space="preserve">Na žádost družstva stolního tenisu Sokol Olešná C (org. pracovníkem družstva So. Olešná C projednáno s org. pracovníkem družstva SK Šanov), odkládá STK RSST Rakovník utkání 16. kola III. třídy č. 355 SK Šanov – So. Olešná C. Družstva, co možná nejkratší době oznámí termín sehrání tohoto odloženého utkání. </w:t>
      </w:r>
    </w:p>
    <w:p>
      <w:pPr>
        <w:pStyle w:val="Normal"/>
        <w:shd w:fill="FFFFFF" w:val="clear"/>
        <w:spacing w:lineRule="atLeast" w:line="180" w:before="120" w:after="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80" w:before="120" w:after="6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sehraná utkání bez dojednaného termínu (OP) :</w:t>
      </w:r>
    </w:p>
    <w:p>
      <w:pPr>
        <w:pStyle w:val="Normal"/>
        <w:spacing w:lineRule="atLeast" w:line="180" w:before="0" w:after="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řída</w:t>
        <w:tab/>
        <w:t>12. kolo</w:t>
        <w:tab/>
        <w:t xml:space="preserve">č. 332 </w:t>
        <w:tab/>
        <w:t>R. Třtice B – Velká Buková A</w:t>
        <w:tab/>
        <w:t xml:space="preserve">     </w:t>
        <w:tab/>
        <w:t>- z 10.01.2020 !!!!</w:t>
      </w:r>
    </w:p>
    <w:p>
      <w:pPr>
        <w:pStyle w:val="Normal"/>
        <w:spacing w:lineRule="atLeast" w:line="180" w:before="0" w:after="60"/>
        <w:ind w:left="708"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kolo</w:t>
        <w:tab/>
        <w:t xml:space="preserve">č. 350 </w:t>
        <w:tab/>
        <w:t>So. Lány D – So. Kroučová</w:t>
        <w:tab/>
        <w:t xml:space="preserve">     </w:t>
        <w:tab/>
        <w:t>- z 02.02.2020</w:t>
      </w:r>
    </w:p>
    <w:p>
      <w:pPr>
        <w:pStyle w:val="Normal"/>
        <w:spacing w:lineRule="atLeast" w:line="180" w:before="0" w:after="60"/>
        <w:ind w:left="708"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kolo</w:t>
        <w:tab/>
        <w:t xml:space="preserve">č. 355 </w:t>
        <w:tab/>
        <w:t>SK Šanov – So. Olešná C</w:t>
        <w:tab/>
        <w:t xml:space="preserve">     </w:t>
        <w:tab/>
        <w:t>- z 09.02.2020</w:t>
      </w:r>
    </w:p>
    <w:p>
      <w:pPr>
        <w:pStyle w:val="Normal"/>
        <w:shd w:fill="FFFFFF" w:val="clear"/>
        <w:spacing w:lineRule="atLeast" w:line="180" w:before="120" w:after="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60" w:after="0"/>
        <w:ind w:left="1701" w:hanging="1701"/>
        <w:jc w:val="center"/>
        <w:outlineLvl w:val="0"/>
        <w:rPr>
          <w:b/>
          <w:b/>
          <w:caps/>
          <w:spacing w:val="96"/>
          <w:sz w:val="28"/>
          <w:szCs w:val="20"/>
          <w:u w:val="thick"/>
        </w:rPr>
      </w:pPr>
      <w:r>
        <w:rPr>
          <w:b/>
          <w:caps/>
          <w:spacing w:val="96"/>
          <w:sz w:val="28"/>
          <w:szCs w:val="20"/>
          <w:u w:val="thick"/>
        </w:rPr>
        <w:t>Schvále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60" w:after="0"/>
        <w:ind w:left="1701" w:hanging="1701"/>
        <w:jc w:val="both"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P  I. třídy</w:t>
        <w:tab/>
        <w:t>- schváleno celé 16. kolo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a utkání  15. kola č. 90 So. Olešná A – ST Nouzov A</w:t>
      </w:r>
      <w:r>
        <w:rPr>
          <w:i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60" w:after="0"/>
        <w:ind w:left="1701" w:hanging="1701"/>
        <w:jc w:val="both"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P  II. třídy</w:t>
        <w:tab/>
        <w:t>- schváleno celé 16. kolo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utkání 13. kola č. 210 So. Rakovník C – SK Přílepy</w:t>
      </w:r>
      <w:r>
        <w:rPr>
          <w:i/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60" w:after="0"/>
        <w:ind w:left="1701" w:hanging="170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  III. třídy</w:t>
        <w:tab/>
        <w:t>- schváleno celé 16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kolo mimo utkání č. 355 SK Šanov – So. Olešná C – odloženo, schváleno utkání 15. kola  č. 353 So. Nové Strašecí C – So. Křivoklát B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60" w:after="0"/>
        <w:ind w:left="1701" w:hanging="170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  IV. třídy</w:t>
        <w:tab/>
        <w:t xml:space="preserve">- schváleno celé 16. kolo a utkání 15. kola č. 482 KST Hracholusky – SK Pšovlky B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60" w:after="120"/>
        <w:ind w:left="1701" w:hanging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OP  V. třídy</w:t>
        <w:tab/>
        <w:t>- schváleno celé 18. kol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utkání 17. kola č. 647 ST Nouzov C – Velká Buková B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60" w:after="120"/>
        <w:ind w:left="1701" w:hanging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60" w:after="120"/>
        <w:ind w:left="1701" w:hanging="170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7225" cy="847725"/>
            <wp:effectExtent l="0" t="0" r="0" b="0"/>
            <wp:wrapTight wrapText="bothSides">
              <wp:wrapPolygon edited="0">
                <wp:start x="-305" y="0"/>
                <wp:lineTo x="-305" y="21355"/>
                <wp:lineTo x="21600" y="21355"/>
                <wp:lineTo x="21600" y="0"/>
                <wp:lineTo x="-3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Dne 13. února 2020 oslaví 75. narozeniny dlouholetý hráč stolního tenisu SK Přílepy  </w:t>
      </w:r>
      <w:r>
        <w:rPr>
          <w:rFonts w:eastAsia="Calibri"/>
          <w:b/>
          <w:color w:val="FF0000"/>
          <w:sz w:val="36"/>
          <w:szCs w:val="36"/>
          <w:lang w:eastAsia="en-US"/>
        </w:rPr>
        <w:t>Jaromír Jílek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še nejlepší, hlavně hodně zdraví přeje SK Přílepy a RSST Rakovník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5670" w:leader="none"/>
          <w:tab w:val="left" w:pos="6379" w:leader="none"/>
          <w:tab w:val="left" w:pos="7938" w:leader="none"/>
        </w:tabs>
        <w:spacing w:lineRule="auto" w:line="240" w:before="240" w:after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5670" w:leader="none"/>
          <w:tab w:val="left" w:pos="6379" w:leader="none"/>
          <w:tab w:val="left" w:pos="7938" w:leader="none"/>
        </w:tabs>
        <w:spacing w:lineRule="auto" w:line="240"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5670" w:leader="none"/>
          <w:tab w:val="left" w:pos="6379" w:leader="none"/>
          <w:tab w:val="left" w:pos="7938" w:leader="none"/>
        </w:tabs>
        <w:spacing w:lineRule="auto" w:line="240" w:before="120" w:after="360"/>
        <w:jc w:val="center"/>
        <w:rPr>
          <w:b/>
          <w:b/>
          <w:caps/>
          <w:spacing w:val="86"/>
          <w:sz w:val="36"/>
          <w:szCs w:val="36"/>
          <w:u w:val="single"/>
        </w:rPr>
      </w:pPr>
      <w:r>
        <w:rPr>
          <w:b/>
          <w:caps/>
          <w:spacing w:val="86"/>
          <w:sz w:val="36"/>
          <w:szCs w:val="36"/>
          <w:u w:val="single"/>
        </w:rPr>
        <w:t>Výsledky okresních soutěží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0"/>
          <w:u w:val="single"/>
        </w:rPr>
        <w:t>I. třída  - 15. kol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Olešná A – ST Nouzov A</w:t>
        <w:tab/>
        <w:tab/>
        <w:tab/>
        <w:tab/>
      </w:r>
      <w:r>
        <w:rPr>
          <w:rFonts w:cs="Calibri"/>
          <w:b/>
          <w:bCs/>
          <w:sz w:val="24"/>
          <w:szCs w:val="24"/>
        </w:rPr>
        <w:t>14 :  4          (43 : 20)</w:t>
        <w:tab/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/>
      </w:pPr>
      <w:r>
        <w:rPr>
          <w:rFonts w:cs="Calibri"/>
          <w:sz w:val="24"/>
          <w:szCs w:val="24"/>
        </w:rPr>
        <w:t>- Lédl Jan 4:0, Kočovský Tomáš 3:1, Šebek Tomáš 3:0 (3), Procházka Tomáš 2:1 (3), čtyřhry Procházka Tomáš – Šebek Tomáš a Kočovský Tomáš – Lédl Jan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teffl Jan 2:1 + 1WO, Polák Tomáš 0:3 + 1WO, Beneš Petr 0:4, Franěk Martin 0:4,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5670" w:leader="none"/>
          <w:tab w:val="left" w:pos="6379" w:leader="none"/>
          <w:tab w:val="left" w:pos="7938" w:leader="none"/>
        </w:tabs>
        <w:spacing w:lineRule="auto" w:line="240" w:before="240" w:after="0"/>
        <w:rPr/>
      </w:pPr>
      <w:r>
        <w:rPr>
          <w:b/>
          <w:sz w:val="28"/>
          <w:szCs w:val="28"/>
          <w:u w:val="single"/>
        </w:rPr>
        <w:t>I</w:t>
      </w:r>
      <w:r>
        <w:rPr>
          <w:rFonts w:cs="Calibri"/>
          <w:b/>
          <w:sz w:val="28"/>
          <w:szCs w:val="20"/>
          <w:u w:val="single"/>
        </w:rPr>
        <w:t>. třída  - 16. kol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Janov A – So. Olešná A</w:t>
        <w:tab/>
        <w:tab/>
        <w:tab/>
        <w:tab/>
      </w:r>
      <w:r>
        <w:rPr>
          <w:rFonts w:cs="Calibri"/>
          <w:b/>
          <w:bCs/>
          <w:sz w:val="24"/>
          <w:szCs w:val="24"/>
        </w:rPr>
        <w:t xml:space="preserve"> 6 : 12          (27 : 40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Kapoun Ondřej 2:1 + 1WO, Fric Jaroslav 1:3, Štindl Radek 1:2 + 1WO, Dráždil Milan 0:4, 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Lédl Jan 3:1, Šebek Tomáš 3:0 (3), Kočovský Tomáš 2:2, Procházka Tomáš 2:1 (3), čtyřhry Procházka Tomáš – Šebek Tomáš a Lédl Jan – Kočovský Tomáš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T Nouzov A – So. Nové Strašecí A </w:t>
        <w:tab/>
        <w:tab/>
        <w:tab/>
      </w:r>
      <w:r>
        <w:rPr>
          <w:rFonts w:cs="Calibri"/>
          <w:b/>
          <w:bCs/>
          <w:sz w:val="24"/>
          <w:szCs w:val="24"/>
        </w:rPr>
        <w:t xml:space="preserve"> 6 : 12          (24 : 41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teffl Jan 3:1, Polák Tomáš 1:3, Beneš Petr 0:4, Franěk Martin 0:4, čtyřhry Polák Tomáš – Steffl Jan a Franěk Martin – Beneš Petr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ittner Kamil 4:0, Libovický Petr 3:1, Libovický Vladimír 3:1, Vyskočil Zbyněk 2:2,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Nesuchyně A – So. Rakovník B</w:t>
        <w:tab/>
        <w:tab/>
        <w:tab/>
      </w:r>
      <w:r>
        <w:rPr>
          <w:rFonts w:cs="Calibri"/>
          <w:b/>
          <w:bCs/>
          <w:sz w:val="24"/>
          <w:szCs w:val="24"/>
        </w:rPr>
        <w:t>10 :  8          (40 : 35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Barsa Tomáš 3:1, Šebek Václav 3:1, Chládek David 2:2, Krob Miroslav 0:4, čtyřhry Barsa Tomáš – Chládek David a Šebek Václav – Krob Miroslav  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Cibulka Josef 3:1, Miller František 2:2, Sosna Petr 2:2, Mladý Václav 1:3,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. Třtice A – So. Hředle C</w:t>
        <w:tab/>
        <w:tab/>
        <w:tab/>
        <w:tab/>
      </w:r>
      <w:r>
        <w:rPr>
          <w:rFonts w:cs="Calibri"/>
          <w:b/>
          <w:bCs/>
          <w:sz w:val="24"/>
          <w:szCs w:val="24"/>
        </w:rPr>
        <w:t xml:space="preserve"> 9 :  9          (36 : 32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Fabinger Vít 4:0, Jirák Miroslav 2:2, Libovický Tomáš 1:3, Novotný Martin 1:3, čtyřhra Jirák Miroslav – Fabinger Vít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acourek Jan 3:1, Beránek Josef 2:2, Martínek Jaromír 2:2, Polášek Milan 1:3, čtyřhra Pacourek Jan – Beránek Josef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C Rakovník A – So. Lány C</w:t>
        <w:tab/>
        <w:tab/>
        <w:tab/>
        <w:tab/>
      </w:r>
      <w:r>
        <w:rPr>
          <w:rFonts w:cs="Calibri"/>
          <w:b/>
          <w:bCs/>
          <w:sz w:val="24"/>
          <w:szCs w:val="24"/>
        </w:rPr>
        <w:t xml:space="preserve"> 5 : 13          (27 : 42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mitka Luboš 1:3, Hejda Leoš 1:2 (3), Niezgoda Radek 1:2 (3), Cafourek Milan 0:4, čtyřhry Cafourek Milan – Smitka Luboš a Hejda Leoš – Niezgoda Radek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zabo Jiří 4:0, Trpák Radek 3:0 + 1WO, Jirkovský Václav 2:1 + 1WO, Chrt Lukáš 2:2,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 Pšovlky A – SK Pavlíkov A</w:t>
        <w:tab/>
        <w:tab/>
        <w:tab/>
        <w:tab/>
      </w:r>
      <w:r>
        <w:rPr>
          <w:rFonts w:cs="Calibri"/>
          <w:b/>
          <w:bCs/>
          <w:sz w:val="24"/>
          <w:szCs w:val="24"/>
        </w:rPr>
        <w:t>12 :  6          (43 : 25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adeřábek Milan 4:0, Hospodářský Jonny 3:1, , Flajšingr Petr 2:2, Šulitka Oldřich 2:2, čtyřhra Hospodářský Jonny – Kadeřábek Milan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Gebhart Luboš 2:2, Mrzena Jindřich 2:2, Mika Libor 1:3, Mašek Vladimír 0:4, čtyřhra Mika Libor – Mašek Vladimír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2529"/>
        <w:gridCol w:w="767"/>
        <w:gridCol w:w="324"/>
        <w:gridCol w:w="312"/>
        <w:gridCol w:w="324"/>
        <w:gridCol w:w="315"/>
        <w:gridCol w:w="877"/>
        <w:gridCol w:w="877"/>
        <w:gridCol w:w="594"/>
        <w:gridCol w:w="787"/>
        <w:gridCol w:w="634"/>
        <w:gridCol w:w="674"/>
        <w:gridCol w:w="32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Olešná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86:4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0:1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Nové Strašecí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89:4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9:1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Janov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72:4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5:1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Lány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44:5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3:1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K Pšovlky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85:5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9:1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T Nouzov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36:5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2:1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RC Rakovník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98:5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0:1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0-1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8: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: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Hředle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89:5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3:1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0-1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6: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:1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Nesuchyně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36:6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2:1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Rakovník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68:6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6:1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R. Třtice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76:6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3:19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K Pavlíkov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67:7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4:2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0"/>
          <w:u w:val="single"/>
        </w:rPr>
        <w:t>II. třída  - 13. kol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Rakovník C – SK Přílepy</w:t>
        <w:tab/>
        <w:tab/>
        <w:tab/>
        <w:tab/>
      </w:r>
      <w:r>
        <w:rPr>
          <w:rFonts w:cs="Calibri"/>
          <w:b/>
          <w:bCs/>
          <w:sz w:val="24"/>
          <w:szCs w:val="24"/>
        </w:rPr>
        <w:t xml:space="preserve"> 9 :  9       (37 : 33)</w:t>
        <w:tab/>
        <w:tab/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/>
      </w:pPr>
      <w:r>
        <w:rPr>
          <w:rFonts w:cs="Calibri"/>
          <w:sz w:val="24"/>
          <w:szCs w:val="24"/>
        </w:rPr>
        <w:t>- Miller František 3:1, Kratochvíl Martin 2:2, Zach František 2:2, Hruška Luboš 1:3, čtyřhra Folk Josef – Kratochvíl Martin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/>
      </w:pPr>
      <w:r>
        <w:rPr>
          <w:rFonts w:cs="Calibri"/>
          <w:sz w:val="24"/>
          <w:szCs w:val="24"/>
        </w:rPr>
        <w:t>- Jiříček Jan 3:1, Holý Karel 2:2, Jílek Jaromír 2:2, Kutílek Jaroslav 1:3, čtyřhra Jílek Jaromír – Jiříček Jan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240" w:after="60"/>
        <w:ind w:left="142" w:hanging="142"/>
        <w:rPr>
          <w:rFonts w:cs="Calibri"/>
          <w:b/>
          <w:b/>
          <w:sz w:val="28"/>
          <w:szCs w:val="20"/>
          <w:u w:val="single"/>
        </w:rPr>
      </w:pPr>
      <w:r>
        <w:rPr>
          <w:rFonts w:cs="Calibri"/>
          <w:b/>
          <w:sz w:val="28"/>
          <w:szCs w:val="20"/>
          <w:u w:val="single"/>
        </w:rPr>
        <w:t>II. třída  - 16. kol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J Čistá – Žst. Rakovník</w:t>
        <w:tab/>
        <w:tab/>
        <w:tab/>
        <w:tab/>
        <w:tab/>
      </w:r>
      <w:r>
        <w:rPr>
          <w:rFonts w:cs="Calibri"/>
          <w:b/>
          <w:bCs/>
          <w:sz w:val="24"/>
          <w:szCs w:val="24"/>
        </w:rPr>
        <w:t>11 :  7          předehráno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Rakovník C – RC Rakovník B</w:t>
        <w:tab/>
        <w:tab/>
        <w:tab/>
      </w:r>
      <w:r>
        <w:rPr>
          <w:rFonts w:cs="Calibri"/>
          <w:b/>
          <w:bCs/>
          <w:sz w:val="24"/>
          <w:szCs w:val="24"/>
        </w:rPr>
        <w:t>10 :  8          (35 : 33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Kratochvíl Martin 3:1, Zach František 3:1, Folk Josef 2:2, Miller František 2:2, 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Froněk Petr 3:1, Koutník Pavel 2:2, Knor Radim 1:3, Kurtovič Adam 0:4, čtyřhry Kurtovič Adam – Koleníková Dana a Knor Radim – Koutník Pave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 Přílepy – SK Skryje A</w:t>
        <w:tab/>
        <w:tab/>
        <w:tab/>
        <w:tab/>
        <w:tab/>
      </w:r>
      <w:r>
        <w:rPr>
          <w:rFonts w:cs="Calibri"/>
          <w:b/>
          <w:bCs/>
          <w:sz w:val="24"/>
          <w:szCs w:val="24"/>
        </w:rPr>
        <w:t xml:space="preserve"> 7 : 11          (32 : 35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ílek Jaromír 3:1, Jiříček Jan 3:1, Holý Karel 0:4, Havel Václav 0:2 (2), Kutílek Jaroslav 0:2 (2), čtyřhra Jílek Jaromír – Jiříček Jan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edlička Jaroslav 4:0, Jedlička Miroslav 2:2, Rybáček Lukáš 2:2, Šmíd Zbyněk 2:2, čtyřhra Rybáček Lukáš – Jedlička Jaroslav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C Jesenice – So. Hředle C</w:t>
        <w:tab/>
        <w:tab/>
        <w:tab/>
        <w:tab/>
      </w:r>
      <w:r>
        <w:rPr>
          <w:rFonts w:cs="Calibri"/>
          <w:b/>
          <w:bCs/>
          <w:sz w:val="24"/>
          <w:szCs w:val="24"/>
        </w:rPr>
        <w:t xml:space="preserve"> 7 : 11          (29 : 43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ovotný Alexandr 3:1, Polák Martin 2:2, Růžička Antonín 1:3, Malich Pavel 0:4, čtyřhra Malich Pavel – Novotný Alexandr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vořáček Jaromír 4:0, Vyskočil Jiří 3:1 ml., Martínek Jaromír 2:2, Bečvář Miroslav 1:3, čtyřhra Dvořáček Jaromír – Vyskočil Jiří ml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Nové Strašecí B – So. Nesuchyně B</w:t>
        <w:tab/>
        <w:tab/>
      </w:r>
      <w:r>
        <w:rPr>
          <w:rFonts w:cs="Calibri"/>
          <w:b/>
          <w:bCs/>
          <w:sz w:val="24"/>
          <w:szCs w:val="24"/>
        </w:rPr>
        <w:t>17 :  1          (51 : 10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Červený Zdeněk 4:0, Vyskočil Zbyněk 4:0, Zíma Marek 4:0, Fabinger František 3:1, čtyřhry Zíma Marek – Vyskočil Zbyněk a Červený Zdeněk - Fabinger František 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taněk Milan 1:3, Jílek Milan 0:4, Pátek Radek 0:4, Vopravil Miloslav 0:4, 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/>
      </w:pPr>
      <w:r>
        <w:rPr>
          <w:rFonts w:cs="Calibri"/>
          <w:b/>
          <w:sz w:val="24"/>
          <w:szCs w:val="24"/>
        </w:rPr>
        <w:t>So. Olešná B – So. Křivoklát A</w:t>
        <w:tab/>
        <w:tab/>
        <w:tab/>
      </w:r>
      <w:r>
        <w:rPr>
          <w:rFonts w:cs="Calibri"/>
          <w:b/>
          <w:bCs/>
          <w:sz w:val="24"/>
          <w:szCs w:val="24"/>
        </w:rPr>
        <w:t xml:space="preserve"> 9 :  9          (37 : 35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tner René 4:0, Hubka Miloslav 3:1, Bařtipán Jan 1:3, Těšínský Michal 0:4, čtyřhra Itner René – Bařtipán Jan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olejš Jiří 3:1, Hauner Milan 2:2, Jaroš Ladislav 2:2, Lysý Vladimír 1:3, čtyřhra Hauner Milan – Lysý Vladimír</w:t>
      </w:r>
    </w:p>
    <w:tbl>
      <w:tblPr>
        <w:tblW w:w="98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2529"/>
        <w:gridCol w:w="767"/>
        <w:gridCol w:w="324"/>
        <w:gridCol w:w="312"/>
        <w:gridCol w:w="324"/>
        <w:gridCol w:w="315"/>
        <w:gridCol w:w="877"/>
        <w:gridCol w:w="877"/>
        <w:gridCol w:w="594"/>
        <w:gridCol w:w="787"/>
        <w:gridCol w:w="634"/>
        <w:gridCol w:w="674"/>
        <w:gridCol w:w="32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Hředle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69:4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0:1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Rakovník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22:5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5:1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SK Přílepy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08:5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9:1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Olešná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31:5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7:1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TJ Čistá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30:4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6: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0-0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0: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: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Nové Strašecí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91:5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3:1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-0-1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: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: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RC Rakovník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01:5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3:1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K Skryje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13:5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0:1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0-0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7: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: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Žst. Rakovník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81:5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0:1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-0-1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: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: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Křivoklát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71:5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9:1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FC Jesenice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38:6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1:1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Nesuchyně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33:7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3:2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120"/>
        <w:jc w:val="both"/>
        <w:rPr/>
      </w:pPr>
      <w:r>
        <w:rPr>
          <w:rFonts w:cs="Calibri"/>
          <w:b/>
          <w:sz w:val="28"/>
          <w:szCs w:val="28"/>
          <w:u w:val="single"/>
        </w:rPr>
        <w:t>III. třída 15. kol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Nové Strašecí C – So. Křivoklát B</w:t>
        <w:tab/>
        <w:tab/>
      </w:r>
      <w:r>
        <w:rPr>
          <w:rFonts w:cs="Calibri"/>
          <w:b/>
          <w:bCs/>
          <w:sz w:val="24"/>
          <w:szCs w:val="24"/>
        </w:rPr>
        <w:t>13 :  5          (43 : 23)</w:t>
        <w:tab/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Videmann Petr 4:0, Pokorný Jan 3:1, Bünter Michal 2:1 (3), Bujdák Patrik 2:2, čtyřhry Bouček Jiří - Bünter Michal a Videmenn Petr – Bujdák Patrik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Šnídl Josef 2:2, Novák František 1:3, Lysý Vladimír 1:3, Štěpnička Jan 0:3 +1WO, 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240" w:after="120"/>
        <w:jc w:val="both"/>
        <w:rPr/>
      </w:pPr>
      <w:r>
        <w:rPr>
          <w:rFonts w:cs="Calibri"/>
          <w:b/>
          <w:sz w:val="28"/>
          <w:szCs w:val="28"/>
          <w:u w:val="single"/>
        </w:rPr>
        <w:t>III. třída 16. kol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 Šanov – So. Olešná C</w:t>
        <w:tab/>
        <w:tab/>
        <w:tab/>
        <w:tab/>
      </w:r>
      <w:r>
        <w:rPr>
          <w:rFonts w:cs="Calibri"/>
          <w:b/>
          <w:bCs/>
          <w:sz w:val="24"/>
          <w:szCs w:val="24"/>
        </w:rPr>
        <w:t>odloženo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lká Buková A – So. Nové Strašecí C</w:t>
        <w:tab/>
        <w:tab/>
      </w:r>
      <w:r>
        <w:rPr>
          <w:rFonts w:cs="Calibri"/>
          <w:b/>
          <w:bCs/>
          <w:sz w:val="24"/>
          <w:szCs w:val="24"/>
        </w:rPr>
        <w:t xml:space="preserve"> 7 : 11          (28 : 39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voboda Pavel 4:0, Matějovský Václav st. 1:3, Rezek Jiří 1:3, Matějovský Václav ml. 0:4, čtyřhra Svoboda Pavel – Rezek Jiří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ujdák Patrik 3:1, Bünter Michal 3:1, Bouček Jiří 2:2, Videmann Petr 2:2, čtyřhra Bünter Michal – Bouček Jiří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. Třtice B – So. Janov B</w:t>
        <w:tab/>
        <w:tab/>
        <w:tab/>
        <w:tab/>
      </w:r>
      <w:r>
        <w:rPr>
          <w:rFonts w:cs="Calibri"/>
          <w:b/>
          <w:bCs/>
          <w:sz w:val="24"/>
          <w:szCs w:val="24"/>
        </w:rPr>
        <w:t xml:space="preserve"> 6 : 12          (25 : 43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irák Miroslav 2:2, Vidrich Ferdinand 2:2, Viedeman František 0:3 + 1WO, Eis Jan 0:4, čtyřhra Jirák Adam – Viedemann František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enda Jiří 3:1, Pacourek Roman 3:0 (3), Tomášek Martin 3:1, Amler Milan 2:2, čtyřhra Pacourek Roman – Benda Jiří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Všetaty A – So. Lány D</w:t>
        <w:tab/>
        <w:tab/>
        <w:tab/>
        <w:tab/>
      </w:r>
      <w:r>
        <w:rPr>
          <w:rFonts w:cs="Calibri"/>
          <w:b/>
          <w:bCs/>
          <w:sz w:val="24"/>
          <w:szCs w:val="24"/>
        </w:rPr>
        <w:t xml:space="preserve"> 5 : 13          (17 : 44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Herink Miloš 3:1, Gebhart Vladimír 1:3, Hrach Radek 1:3, Pešek Libor 0:4, 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Lážnovský Jan 4:0, Cibík Pavel 1:3, Hrbek Daniel 3:1Libovický Radek 3:1, , čtyřhry Lážnovský Jan – Cibík Pavel a Libovický Radek – Hrbek Daniel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Křivoklát B – B. SDH Lubná</w:t>
        <w:tab/>
        <w:tab/>
        <w:tab/>
      </w:r>
      <w:r>
        <w:rPr>
          <w:rFonts w:cs="Calibri"/>
          <w:b/>
          <w:bCs/>
          <w:sz w:val="24"/>
          <w:szCs w:val="24"/>
        </w:rPr>
        <w:t xml:space="preserve"> 9 :  9          (34 : 35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Štěpnička Jan 3:1, Novák František 2:2, Šnídl Josef 2:2, Lysý Vladimír 1:3, čtyřhra Novák František – Šnídl Josef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korný Michal 4:0, Zuda Antonín 3:1, Volevecký Miroslav 1:2 (3), Novák Roman 0:4, Králíček Petr 0:1 (1), čtyřhra Volevecký Miroslav – Pokorný Micha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Kroučová – ST Nouzov B</w:t>
        <w:tab/>
        <w:tab/>
        <w:tab/>
        <w:tab/>
      </w:r>
      <w:r>
        <w:rPr>
          <w:rFonts w:cs="Calibri"/>
          <w:b/>
          <w:bCs/>
          <w:sz w:val="24"/>
          <w:szCs w:val="24"/>
        </w:rPr>
        <w:t>13 :  5          (44 : 30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elínek Petr 3:0 (3), Kováčik Jan 3:1, Staněk Vlastimil 3:1, Fejfar Václav 2:2, čtyřhry Kováčik Jan – Fejfar Václav a Staněk Vlastimil – Jelínek Petr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ušánka Libor 2:2, Šťastný David 1:3, Zeman Jaroslav 1:3, Devera Luděk 0:3 + 1WO, 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616"/>
        <w:gridCol w:w="767"/>
        <w:gridCol w:w="326"/>
        <w:gridCol w:w="318"/>
        <w:gridCol w:w="326"/>
        <w:gridCol w:w="319"/>
        <w:gridCol w:w="877"/>
        <w:gridCol w:w="877"/>
        <w:gridCol w:w="594"/>
        <w:gridCol w:w="647"/>
        <w:gridCol w:w="634"/>
        <w:gridCol w:w="674"/>
        <w:gridCol w:w="3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Janov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62:3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5: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Nové Strašecí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83:4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9:1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SK Šanov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51:4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3:1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R. Třtice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56:5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0:1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Všetaty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46:6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8:1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So. Kroučová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37:5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8: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Lány 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29:5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0:1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Olešná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58:5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1:1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9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B. SDH Lubná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36:5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3:1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Křivoklát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09:6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6: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Velká Buková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49:6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7:1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T Nouzov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08:7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2:2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240" w:after="120"/>
        <w:jc w:val="both"/>
        <w:rPr/>
      </w:pPr>
      <w:r>
        <w:rPr>
          <w:rFonts w:cs="Calibri"/>
          <w:b/>
          <w:sz w:val="28"/>
          <w:szCs w:val="28"/>
          <w:u w:val="single"/>
        </w:rPr>
        <w:t>IV. třída 15. kol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ST Hracholusky – SK Pšovlky B</w:t>
        <w:tab/>
        <w:tab/>
        <w:tab/>
      </w:r>
      <w:r>
        <w:rPr>
          <w:rFonts w:cs="Calibri"/>
          <w:b/>
          <w:bCs/>
          <w:sz w:val="24"/>
          <w:szCs w:val="24"/>
        </w:rPr>
        <w:t>15 :  3          (49 : 20)</w:t>
        <w:tab/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/>
      </w:pPr>
      <w:r>
        <w:rPr>
          <w:rFonts w:cs="Calibri"/>
          <w:sz w:val="24"/>
          <w:szCs w:val="24"/>
        </w:rPr>
        <w:t>- Beneš Vladimír 4:0, Halíř Daniel 4:0, Tomášek Roman 4:0, Vít Květoslav 2:2, čtyřhra Halíř Daniel – Beneš Vladimír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/>
      </w:pPr>
      <w:r>
        <w:rPr>
          <w:rFonts w:cs="Calibri"/>
          <w:sz w:val="24"/>
          <w:szCs w:val="24"/>
        </w:rPr>
        <w:t>- Růžička Jan 1:3, Švejkovský Zdeněk 1:3, Čechová Eliška 0:4, Kadeřábek David 0:4, čtyřhra Čechová Eliška – Kadeřábek David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240" w:after="120"/>
        <w:jc w:val="both"/>
        <w:rPr/>
      </w:pPr>
      <w:r>
        <w:rPr>
          <w:rFonts w:cs="Calibri"/>
          <w:b/>
          <w:sz w:val="28"/>
          <w:szCs w:val="28"/>
          <w:u w:val="single"/>
        </w:rPr>
        <w:t>IV. třída 16. kol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Janov C – SK Skryje B</w:t>
        <w:tab/>
        <w:tab/>
        <w:tab/>
        <w:tab/>
      </w:r>
      <w:r>
        <w:rPr>
          <w:rFonts w:cs="Calibri"/>
          <w:b/>
          <w:bCs/>
          <w:sz w:val="24"/>
          <w:szCs w:val="24"/>
        </w:rPr>
        <w:t>12 :  6          (42 : 31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Veselský Pavel 4:0, Pacourek Matěj 3:1, Mrázek Jindřich ml. 2:2, Wágnerová Aneta 0:3 (3), Benda Jiří 1:0 (1), čtyřhry Mrázek Jindřich – Pacourek Matěj a Veselský Pavel – Wágnerová Aneta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arták Roman 3:0 (3), Pýcha Hynek 1:3, Šmíd Zbyněk 1:3, Zíma Petr 1:3, Slepička Vladimír 0:1 (1),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 Pavlíkov B – So. Všetaty B</w:t>
        <w:tab/>
        <w:tab/>
        <w:tab/>
      </w:r>
      <w:r>
        <w:rPr>
          <w:rFonts w:cs="Calibri"/>
          <w:b/>
          <w:bCs/>
          <w:sz w:val="24"/>
          <w:szCs w:val="24"/>
        </w:rPr>
        <w:t xml:space="preserve"> 7 : 11          (31 : 38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Mika Marcel 4:0, Pelc Petr 2:2, Gebhart Jaroslav 1:3, Marek Petr 0:4, 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/>
      </w:pPr>
      <w:r>
        <w:rPr>
          <w:rFonts w:cs="Calibri"/>
          <w:sz w:val="24"/>
          <w:szCs w:val="24"/>
        </w:rPr>
        <w:t xml:space="preserve">- Kalík Josef 3:1, Klekner Vladimír 3:1, Bureš Ladislav 2:2, Pešek Libor 1:3, čtyřhry Kalík Josef – Pešek Libor a Bureš Ladislav – Klekner Vladimír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Křivoklát C – B. TTC Rynholec</w:t>
        <w:tab/>
        <w:tab/>
        <w:tab/>
      </w:r>
      <w:r>
        <w:rPr>
          <w:rFonts w:cs="Calibri"/>
          <w:b/>
          <w:bCs/>
          <w:sz w:val="24"/>
          <w:szCs w:val="24"/>
        </w:rPr>
        <w:t>12 :  6          (46 : 27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Durčiak Josef 3:1, Hošek Pavel 3:1, Jirouš Pavel 3:1, Šíma Robert 2:2, čtyřhra Hošek Pavel – Jirouš Pavel 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Fejfar Tomáš 3:1, Halenková Petra 1:3, Kratěna Jakub 1:3, Píša Jiří 0:4, čtyřhra Píša Jiří – Fejfar Tomáš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Rakovník D – So. Hředle D</w:t>
        <w:tab/>
        <w:tab/>
        <w:tab/>
      </w:r>
      <w:r>
        <w:rPr>
          <w:rFonts w:cs="Calibri"/>
          <w:b/>
          <w:bCs/>
          <w:sz w:val="24"/>
          <w:szCs w:val="24"/>
        </w:rPr>
        <w:t xml:space="preserve"> 8 : 10          (37 : 38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erhot Jaroslav 3:1, Lukeš Zlatomír 2:2, Pondělíček František 2:2, Zelenka Václav 0:4, čtyřhra Zelenka Václav – Pondělíček František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ečvář Miroslav 3:1, Dvořák Jaroslav 2:2, Mauer Leoš 2:2, Skoupý Jaroslav 2:2, čtyřhra Mauer Leoš – Skoupý Jaroslav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Nové Strašecí D – KST Hracholusky</w:t>
        <w:tab/>
        <w:tab/>
      </w:r>
      <w:r>
        <w:rPr>
          <w:rFonts w:cs="Calibri"/>
          <w:b/>
          <w:bCs/>
          <w:sz w:val="24"/>
          <w:szCs w:val="24"/>
        </w:rPr>
        <w:t xml:space="preserve"> 7 : 11         (29 : 37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korný Jan 4:0, Dundrová Gabriela 2:2, Špička Adolf 0:4, Špička Miroslav 0:4, čtyřhra Dundrová Gabriela – Špička Miroslav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eneš Vladimír 3:1, Tomášek Roman 3:1, Halíř Daniel 2:2, Vít Květoslav 2:2, čtyřhra Beneš Vladimír – Halíř Danie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 Pšovlky B – So. Skřivaň</w:t>
        <w:tab/>
        <w:tab/>
        <w:tab/>
        <w:tab/>
      </w:r>
      <w:r>
        <w:rPr>
          <w:rFonts w:cs="Calibri"/>
          <w:b/>
          <w:bCs/>
          <w:sz w:val="24"/>
          <w:szCs w:val="24"/>
        </w:rPr>
        <w:t>15 :  3          (49 : 18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Čechová Eliška 4:0, Kadeřábek David 4:0, Švejkovský Zdeněk 3:1, Netrh Václav 1:0 (1), Růžička Jan 1:2 (3), čtyřhry Čechová Eliška – Netrh Václav a Kadeřábek David – Růžička Jan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Gebhart František 1:3, Ledvinka Martin 1:3, Němeček Pavel 1:3, Broum Zdeněk 0:2 (2), Megerle Miloš 0:2 (2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8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2536"/>
        <w:gridCol w:w="767"/>
        <w:gridCol w:w="324"/>
        <w:gridCol w:w="311"/>
        <w:gridCol w:w="324"/>
        <w:gridCol w:w="313"/>
        <w:gridCol w:w="877"/>
        <w:gridCol w:w="877"/>
        <w:gridCol w:w="594"/>
        <w:gridCol w:w="787"/>
        <w:gridCol w:w="634"/>
        <w:gridCol w:w="674"/>
        <w:gridCol w:w="32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ST Hracholusky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:3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: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o. Všetaty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:5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:1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o. Hředle 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: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:1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0-1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: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: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o. Janov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:5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:1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0-1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: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K Skryje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:5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:1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o. Nové Strašecí 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: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:1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o. Rakovník 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: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:1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o. Křivoklát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:6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:1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K Pšovlky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:6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:1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K Pavlíkov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:6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:1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0-0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: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B. TTC Rynholec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:6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:1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0-1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: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o. Skřivaň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:7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:2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240" w:after="120"/>
        <w:jc w:val="both"/>
        <w:rPr/>
      </w:pPr>
      <w:r>
        <w:rPr>
          <w:rFonts w:cs="Calibri"/>
          <w:b/>
          <w:sz w:val="28"/>
          <w:szCs w:val="28"/>
          <w:u w:val="single"/>
        </w:rPr>
        <w:t>V. třída 17. kol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 Nouzov C – Velká Buková B</w:t>
        <w:tab/>
        <w:tab/>
        <w:tab/>
      </w:r>
      <w:r>
        <w:rPr>
          <w:rFonts w:cs="Calibri"/>
          <w:b/>
          <w:bCs/>
          <w:sz w:val="24"/>
          <w:szCs w:val="24"/>
        </w:rPr>
        <w:t xml:space="preserve"> 8 : 10          (32 : 33) </w:t>
        <w:tab/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/>
      </w:pPr>
      <w:r>
        <w:rPr>
          <w:rFonts w:cs="Calibri"/>
          <w:sz w:val="24"/>
          <w:szCs w:val="24"/>
        </w:rPr>
        <w:t>- Polák Jiří 4:0, Demchuk Mykola 2:2, Mayer František 1:3, Koleník Dušan 0:2 (2), Polák Josef 0:2 (2), čtyřhra Polák Jiří – Demchuk Mykola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afka Ladislav 3:1, Štefan Zdeněk 3:1, Šretr Miroslav 2:2, Duchoň Rostislav 1:3, čtyřhra Štefan Zdeněk – Duchoň Rostislav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0"/>
          <w:u w:val="single"/>
        </w:rPr>
        <w:t>V. třída  - 18. kol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. SKST Rynholec – ST Nouzov C</w:t>
        <w:tab/>
        <w:tab/>
        <w:tab/>
      </w:r>
      <w:r>
        <w:rPr>
          <w:rFonts w:cs="Calibri"/>
          <w:b/>
          <w:bCs/>
          <w:sz w:val="24"/>
          <w:szCs w:val="24"/>
        </w:rPr>
        <w:t>11 :  7          (37 : 23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lustý Milan 4:0, Tlustý Miroslav 4:0, Šaroch Adam 1:3, Šíma Matěj 1:3, čtyřhra Tlustý Milan – Tlustý Miroslav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emchuk Mykola 2:2, Koleník Dušan 2:2, Sojka Petr 2:2, Polák Jiří 0:4, čtyřhra Polák Jiří – Demchuk Mykola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lká Buková B – So. Branov</w:t>
        <w:tab/>
        <w:tab/>
        <w:tab/>
      </w:r>
      <w:r>
        <w:rPr>
          <w:rFonts w:cs="Calibri"/>
          <w:b/>
          <w:bCs/>
          <w:sz w:val="24"/>
          <w:szCs w:val="24"/>
        </w:rPr>
        <w:t>13 :  5          (41 : 23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atějovský Petr 3:1, Šretr Miroslav 3:1, Štefan Zdeněk 3:1, Kafka Ladislav 2:1 (3), Duchoň Rostislav 0:1 (1), čtyřhry Štefan Zdeněk – Duchoň Rostislav a Kafka Ladislav – Matějovský Petr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ergler Pavel 3:1, Konopásek Karel 1:3, Pokorný Josef 1:3, Šípek Miroslav 0:4,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Nesuchyně C – So. Nové Strašecí E</w:t>
        <w:tab/>
        <w:tab/>
      </w:r>
      <w:r>
        <w:rPr>
          <w:rFonts w:cs="Calibri"/>
          <w:b/>
          <w:bCs/>
          <w:sz w:val="24"/>
          <w:szCs w:val="24"/>
        </w:rPr>
        <w:t>12 :  6          (40 : 21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hládek David 4:0, Pátek Radek 2:2, Pátek Štěpán 2:2, Ryska Ladislav 1:2 (3), Kapoun Miroslav 1:0 (1), čtyřhry Chládek David – Pátek Štěpán a Pátek Radek – Kapoun Miroslav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Ryss Jan 3:1, Špička Adolf 3:1, Dundr Jiří 0:4, Filip Karel 0:2 (2), Vokoun Petr 0:2 (2),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 Skryje C – So. Janov D</w:t>
        <w:tab/>
        <w:tab/>
        <w:tab/>
        <w:tab/>
      </w:r>
      <w:r>
        <w:rPr>
          <w:rFonts w:cs="Calibri"/>
          <w:b/>
          <w:bCs/>
          <w:sz w:val="24"/>
          <w:szCs w:val="24"/>
        </w:rPr>
        <w:t>12 :  6          (41 : 23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Špaček Michal 3:0 + 1WO, Hošek Petr 2:2, Mikušík Matouš 2:2, Slepička Vladimír 2:2, čtyřhry Špaček Michal – Mikušík Matouš a Slepička Vladimír – Hošek Petr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ušek Vladimír 3:0 (3), Houdek Pavel st. 2:2, Amler Štěpán 1:3, Šturma Vojtěch 0:4,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. Třtice C – So. Lány E</w:t>
        <w:tab/>
        <w:tab/>
        <w:tab/>
        <w:tab/>
        <w:tab/>
      </w:r>
      <w:r>
        <w:rPr>
          <w:rFonts w:cs="Calibri"/>
          <w:b/>
          <w:bCs/>
          <w:sz w:val="24"/>
          <w:szCs w:val="24"/>
        </w:rPr>
        <w:t>11 :  7          (35 : 25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Eis Jan 3:1, Svobodová Lenka 3:1, Eis Václav 2:2, Vojtík Petr 2:2, čtyřhra Eis Václav – Eis Jan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ibík Pavel 4:0, Chalupa Petr 2:2, Chalupová Eva 0:4, Chalupa Šimon 0:4, čtyřhra Chalupa Petr – Cibík Pave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Olešná D – KST Rakovník E</w:t>
        <w:tab/>
        <w:tab/>
        <w:tab/>
      </w:r>
      <w:r>
        <w:rPr>
          <w:rFonts w:cs="Calibri"/>
          <w:b/>
          <w:bCs/>
          <w:sz w:val="24"/>
          <w:szCs w:val="24"/>
        </w:rPr>
        <w:t>12 :  6          (43 : 24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Rada Jiří 4:0, Svoboda Denis 3:1, Těšínský Matouš 2:2, Těšínský Michal 2:2, čtyřhra Rada Jiří – Svoboda Denis 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everová Lucie 2:2, Jorda Matěj 2:2, Šmíd Martin 1:3, Barilla Vojtěch 0:4, čtyřhra Deverová Lucie – Šmíd Marti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Hředle E - voln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5670" w:leader="none"/>
          <w:tab w:val="left" w:pos="6379" w:leader="none"/>
          <w:tab w:val="left" w:pos="7938" w:leader="none"/>
        </w:tabs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tbl>
      <w:tblPr>
        <w:tblW w:w="98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2529"/>
        <w:gridCol w:w="767"/>
        <w:gridCol w:w="324"/>
        <w:gridCol w:w="312"/>
        <w:gridCol w:w="324"/>
        <w:gridCol w:w="315"/>
        <w:gridCol w:w="877"/>
        <w:gridCol w:w="877"/>
        <w:gridCol w:w="594"/>
        <w:gridCol w:w="787"/>
        <w:gridCol w:w="634"/>
        <w:gridCol w:w="674"/>
        <w:gridCol w:w="32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Nesuchyně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02:4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0:1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Hředle 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89:3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3:9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B. SKST Rynholec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79:4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7:1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Olešná 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94:4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8:1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K Skryje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86:5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9:1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So. Branov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92:5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6:1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Janov 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21: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9:1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Velká Buková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47:5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7:1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-0-0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4: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: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T Nouzov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82:5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5:1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-0-2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9: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:2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R. Třtice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11:6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1:1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Lány 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39:5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1:1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Nové Strašecí 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75:6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5:1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KST Rakovník 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7:7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1:2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60" w:after="0"/>
        <w:ind w:left="1701" w:hanging="1701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60" w:after="0"/>
        <w:ind w:left="1701" w:hanging="1701"/>
        <w:jc w:val="center"/>
        <w:outlineLvl w:val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aroslav Krau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0"/>
        <w:ind w:left="1701" w:hanging="1701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ář RSST Rakovník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dpis4Char">
    <w:name w:val="Nadpis 4 Char"/>
    <w:qFormat/>
    <w:rPr>
      <w:rFonts w:ascii="Calibri Light" w:hAnsi="Calibri Light" w:eastAsia="SimSun;宋体" w:cs="Times New Roman"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dpis6Char">
    <w:name w:val="Nadpis 6 Char"/>
    <w:qFormat/>
    <w:rPr>
      <w:rFonts w:ascii="Calibri Light" w:hAnsi="Calibri Light" w:eastAsia="SimSun;宋体" w:cs="Times New Roman"/>
      <w:color w:val="595959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Nadpis8Char">
    <w:name w:val="Nadpis 8 Char"/>
    <w:qFormat/>
    <w:rPr>
      <w:rFonts w:ascii="Calibri Light" w:hAnsi="Calibri Light" w:eastAsia="SimSun;宋体" w:cs="Times New Roman"/>
      <w:smallCaps/>
      <w:color w:val="595959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nadpisChar">
    <w:name w:val="Podnadpis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  <w:color w:val="404040"/>
    </w:rPr>
  </w:style>
  <w:style w:type="character" w:styleId="Odkazintenzivn">
    <w:name w:val="Odkaz – intenzivní"/>
    <w:qFormat/>
    <w:rPr>
      <w:b/>
      <w:bCs/>
      <w:smallCaps/>
      <w:u w:val="single"/>
    </w:rPr>
  </w:style>
  <w:style w:type="character" w:styleId="Nzevknihy">
    <w:name w:val="Název knihy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64" w:before="0" w:after="120"/>
    </w:pPr>
    <w:rPr>
      <w:rFonts w:ascii="Courier New" w:hAnsi="Courier New" w:eastAsia="Times New Roman" w:cs="Calibri"/>
      <w:color w:val="000000"/>
      <w:kern w:val="2"/>
      <w:sz w:val="21"/>
      <w:szCs w:val="21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Xxxmsonormal">
    <w:name w:val="x_x_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rmtovanvHTML1">
    <w:name w:val="Formátovaný v HTML1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alibri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RSST č. 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55:00Z</dcterms:created>
  <dc:creator>CUS</dc:creator>
  <dc:description/>
  <cp:keywords/>
  <dc:language>en-US</dc:language>
  <cp:lastModifiedBy>ofs.rakovnik@tiscali.cz</cp:lastModifiedBy>
  <cp:lastPrinted>2020-02-10T14:13:00Z</cp:lastPrinted>
  <dcterms:modified xsi:type="dcterms:W3CDTF">2020-02-10T13:55:00Z</dcterms:modified>
  <cp:revision>2</cp:revision>
  <dc:subject/>
  <dc:title/>
</cp:coreProperties>
</file>