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160"/>
          <w:sz w:val="40"/>
          <w:szCs w:val="20"/>
        </w:rPr>
      </w:pPr>
      <w:r>
        <w:rPr>
          <w:rFonts w:cs="Times New Roman" w:ascii="Times New Roman" w:hAnsi="Times New Roman"/>
          <w:b/>
          <w:spacing w:val="160"/>
          <w:sz w:val="40"/>
          <w:szCs w:val="20"/>
        </w:rPr>
        <w:t>Okresní unie sportu Rakovník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2"/>
        <w:rPr>
          <w:rFonts w:ascii="Times New Roman" w:hAnsi="Times New Roman" w:cs="Times New Roman"/>
          <w:b/>
          <w:b/>
          <w:spacing w:val="46"/>
          <w:sz w:val="44"/>
          <w:szCs w:val="20"/>
        </w:rPr>
      </w:pPr>
      <w:r>
        <w:rPr>
          <w:rFonts w:cs="Times New Roman" w:ascii="Times New Roman" w:hAnsi="Times New Roman"/>
          <w:b/>
          <w:spacing w:val="46"/>
          <w:sz w:val="44"/>
          <w:szCs w:val="20"/>
        </w:rPr>
        <w:t>Regionální svaz stolního tenisu Rakovní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pacing w:val="100"/>
          <w:sz w:val="28"/>
          <w:szCs w:val="20"/>
        </w:rPr>
      </w:pPr>
      <w:r>
        <w:rPr>
          <w:rFonts w:cs="Times New Roman" w:ascii="Times New Roman" w:hAnsi="Times New Roman"/>
          <w:spacing w:val="100"/>
          <w:sz w:val="28"/>
          <w:szCs w:val="20"/>
        </w:rPr>
        <w:t>Nábřeží Dr. E. Beneše 2354, 269 01 Rakovník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pacing w:val="96"/>
          <w:sz w:val="16"/>
          <w:szCs w:val="20"/>
        </w:rPr>
      </w:pPr>
      <w:r>
        <w:rPr>
          <w:rFonts w:cs="Times New Roman" w:ascii="Times New Roman" w:hAnsi="Times New Roman"/>
          <w:spacing w:val="96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96"/>
          <w:sz w:val="16"/>
          <w:szCs w:val="20"/>
          <w:u w:val="thick"/>
        </w:rPr>
      </w:pPr>
      <w:r>
        <w:rPr>
          <w:rFonts w:cs="Arial Narrow" w:ascii="Arial Narrow" w:hAnsi="Arial Narrow"/>
          <w:b/>
          <w:spacing w:val="44"/>
          <w:sz w:val="36"/>
          <w:szCs w:val="20"/>
        </w:rPr>
        <w:t xml:space="preserve">ZPRAVODAJ STK RSST  </w:t>
      </w:r>
      <w:r>
        <w:rPr>
          <w:rFonts w:cs="Arial Narrow" w:ascii="Arial Narrow" w:hAnsi="Arial Narrow"/>
          <w:b/>
          <w:spacing w:val="44"/>
          <w:sz w:val="40"/>
          <w:szCs w:val="20"/>
        </w:rPr>
        <w:t>č. 28</w:t>
      </w:r>
      <w:r>
        <w:rPr>
          <w:rFonts w:cs="Arial Narrow" w:ascii="Arial Narrow" w:hAnsi="Arial Narrow"/>
          <w:b/>
          <w:spacing w:val="44"/>
          <w:sz w:val="36"/>
          <w:szCs w:val="20"/>
        </w:rPr>
        <w:t xml:space="preserve"> - </w:t>
      </w:r>
      <w:r>
        <w:rPr>
          <w:rFonts w:cs="Arial Narrow" w:ascii="Arial Narrow" w:hAnsi="Arial Narrow"/>
          <w:b/>
          <w:spacing w:val="20"/>
          <w:sz w:val="32"/>
          <w:szCs w:val="20"/>
        </w:rPr>
        <w:t>ze dne 2. března 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96"/>
          <w:sz w:val="16"/>
          <w:szCs w:val="16"/>
          <w:u w:val="thick"/>
        </w:rPr>
      </w:pPr>
      <w:r>
        <w:rPr>
          <w:rFonts w:cs="Times New Roman" w:ascii="Times New Roman" w:hAnsi="Times New Roman"/>
          <w:b/>
          <w:caps/>
          <w:spacing w:val="96"/>
          <w:sz w:val="16"/>
          <w:szCs w:val="16"/>
          <w:u w:val="thick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pacing w:val="96"/>
          <w:sz w:val="28"/>
          <w:szCs w:val="20"/>
          <w:u w:val="thick"/>
        </w:rPr>
        <w:t>Zprávy STK</w:t>
      </w:r>
      <w:r>
        <w:rPr>
          <w:b/>
          <w:sz w:val="24"/>
          <w:szCs w:val="20"/>
        </w:rPr>
        <w:t xml:space="preserve"> </w:t>
      </w:r>
    </w:p>
    <w:p>
      <w:pPr>
        <w:pStyle w:val="Normal"/>
        <w:spacing w:lineRule="atLeast" w:line="180" w:before="120" w:after="6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hody:</w:t>
      </w:r>
    </w:p>
    <w:p>
      <w:pPr>
        <w:pStyle w:val="Normal"/>
        <w:spacing w:lineRule="atLeast" w:line="180" w:before="120" w:after="0"/>
        <w:jc w:val="both"/>
        <w:textAlignment w:val="baseline"/>
        <w:rPr/>
      </w:pPr>
      <w:r>
        <w:rPr>
          <w:b/>
          <w:sz w:val="24"/>
          <w:szCs w:val="24"/>
        </w:rPr>
        <w:t xml:space="preserve">Na základě oboustranné dohody bude utkání 19. kola OP I. třídy č. 110 SK Pšovlky A – R. Třtice A sehráno v neděli 1. března 2020 </w:t>
      </w:r>
      <w:r>
        <w:rPr>
          <w:b/>
          <w:sz w:val="24"/>
          <w:szCs w:val="24"/>
          <w:u w:val="single"/>
        </w:rPr>
        <w:t>od 17:00 hodin</w:t>
      </w:r>
      <w:r>
        <w:rPr>
          <w:b/>
          <w:sz w:val="24"/>
          <w:szCs w:val="24"/>
        </w:rPr>
        <w:t xml:space="preserve"> v Pšovlkách.</w:t>
      </w:r>
    </w:p>
    <w:p>
      <w:pPr>
        <w:pStyle w:val="Normal"/>
        <w:spacing w:lineRule="atLeast" w:line="180" w:before="60" w:after="0"/>
        <w:jc w:val="both"/>
        <w:textAlignment w:val="baseline"/>
        <w:rPr/>
      </w:pPr>
      <w:r>
        <w:rPr>
          <w:b/>
          <w:sz w:val="24"/>
          <w:szCs w:val="24"/>
        </w:rPr>
        <w:t xml:space="preserve">Na základě oboustranné dohody bude utkání 19. kola OP I. třídy č. 112 So. Lány C – ST Nouzov A </w:t>
      </w:r>
      <w:r>
        <w:rPr>
          <w:b/>
          <w:sz w:val="24"/>
          <w:szCs w:val="24"/>
          <w:u w:val="single"/>
        </w:rPr>
        <w:t>sehráno v pátek 13. března 2020 od 18:00 hodin</w:t>
      </w:r>
      <w:r>
        <w:rPr>
          <w:b/>
          <w:sz w:val="24"/>
          <w:szCs w:val="24"/>
        </w:rPr>
        <w:t xml:space="preserve"> v Lánech.</w:t>
      </w:r>
    </w:p>
    <w:p>
      <w:pPr>
        <w:pStyle w:val="Normal"/>
        <w:spacing w:lineRule="atLeast" w:line="180" w:before="60" w:after="0"/>
        <w:jc w:val="both"/>
        <w:textAlignment w:val="baseline"/>
        <w:rPr/>
      </w:pPr>
      <w:r>
        <w:rPr>
          <w:b/>
          <w:sz w:val="24"/>
          <w:szCs w:val="24"/>
        </w:rPr>
        <w:t>Na základě oboustranné dohody bylo utkání 19. kola OP I. třídy č. 113 So. Hředle B – So. Olešná A  sehráno ve čtvrtek 27. února 2020 od 18:00 hodin ve Hředlích.</w:t>
      </w:r>
    </w:p>
    <w:p>
      <w:pPr>
        <w:pStyle w:val="Normal"/>
        <w:spacing w:lineRule="atLeast" w:line="180" w:before="60" w:after="0"/>
        <w:jc w:val="both"/>
        <w:textAlignment w:val="baseline"/>
        <w:rPr/>
      </w:pPr>
      <w:r>
        <w:rPr>
          <w:b/>
          <w:sz w:val="24"/>
          <w:szCs w:val="24"/>
        </w:rPr>
        <w:t>Na základě oboustranné dohody bylo utkání 19. kola OP II. třídy č. 245 So. Hředle C – Žst. Rakovník  sehráno v sobotu 22. února 2020 od 18:00 hodin ve Hředlích.</w:t>
      </w:r>
    </w:p>
    <w:p>
      <w:pPr>
        <w:pStyle w:val="Normal"/>
        <w:spacing w:lineRule="atLeast" w:line="180" w:before="60" w:after="0"/>
        <w:jc w:val="both"/>
        <w:textAlignment w:val="baseline"/>
        <w:rPr/>
      </w:pPr>
      <w:r>
        <w:rPr>
          <w:b/>
          <w:sz w:val="24"/>
          <w:szCs w:val="24"/>
        </w:rPr>
        <w:t>Na základě oboustranné dohody bylo utkání 19. kola OP III. třídy č. 378 B. SDH Lubná – So. Nové Strašecí C  sehráno v pátek 28. února 2020 od 18:00 hodin v Lubné.</w:t>
      </w:r>
    </w:p>
    <w:p>
      <w:pPr>
        <w:pStyle w:val="Normal"/>
        <w:spacing w:lineRule="atLeast" w:line="180" w:before="60" w:after="0"/>
        <w:jc w:val="both"/>
        <w:textAlignment w:val="baseline"/>
        <w:rPr/>
      </w:pPr>
      <w:r>
        <w:rPr>
          <w:b/>
          <w:sz w:val="24"/>
          <w:szCs w:val="24"/>
        </w:rPr>
        <w:t xml:space="preserve">Na základě oboustranné dohody bude utkání 19. kola OP III. třídy č. 377 So. Janov B – So. Olešná C sehráno </w:t>
      </w:r>
      <w:r>
        <w:rPr>
          <w:b/>
          <w:sz w:val="24"/>
          <w:szCs w:val="24"/>
          <w:u w:val="single"/>
        </w:rPr>
        <w:t>ve středu 4. března 2020 od 18:00 hodin</w:t>
      </w:r>
      <w:r>
        <w:rPr>
          <w:b/>
          <w:sz w:val="24"/>
          <w:szCs w:val="24"/>
        </w:rPr>
        <w:t xml:space="preserve"> v Janově.</w:t>
      </w:r>
    </w:p>
    <w:p>
      <w:pPr>
        <w:pStyle w:val="Normal"/>
        <w:shd w:fill="FFFFFF" w:val="clear"/>
        <w:spacing w:lineRule="atLeast" w:line="180" w:before="60" w:after="60"/>
        <w:jc w:val="both"/>
        <w:textAlignment w:val="baseline"/>
        <w:rPr/>
      </w:pPr>
      <w:r>
        <w:rPr>
          <w:b/>
          <w:sz w:val="24"/>
          <w:szCs w:val="24"/>
        </w:rPr>
        <w:t xml:space="preserve">Na základě oboustranné dohody bude utkání 18. kola OP IV. třídy č. 499 So. Janov C – So. Všetaty B sehráno  </w:t>
      </w:r>
      <w:r>
        <w:rPr>
          <w:b/>
          <w:sz w:val="24"/>
          <w:szCs w:val="24"/>
          <w:u w:val="single"/>
        </w:rPr>
        <w:t>ve čtvrtek 12. března 2020 od 18:00 hod.</w:t>
      </w:r>
      <w:r>
        <w:rPr>
          <w:b/>
          <w:sz w:val="24"/>
          <w:szCs w:val="24"/>
        </w:rPr>
        <w:t xml:space="preserve"> v Janově.</w:t>
      </w:r>
    </w:p>
    <w:p>
      <w:pPr>
        <w:pStyle w:val="Normal"/>
        <w:spacing w:lineRule="atLeast" w:line="180" w:before="6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ákladě oboustranné dohody bylo utkání 19. kola OP IV. třídy č. 508 KST Hracholusky – SK Pavlíkov B  sehráno ve čtvrtek 27. února 2020 od 19:00 hodin v Hracholuskách.</w:t>
      </w:r>
    </w:p>
    <w:p>
      <w:pPr>
        <w:pStyle w:val="Normal"/>
        <w:spacing w:lineRule="atLeast" w:line="180" w:before="60" w:after="0"/>
        <w:jc w:val="both"/>
        <w:textAlignment w:val="baseline"/>
        <w:rPr/>
      </w:pPr>
      <w:r>
        <w:rPr>
          <w:b/>
          <w:sz w:val="24"/>
          <w:szCs w:val="24"/>
        </w:rPr>
        <w:t>Na základě oboustranné dohody bylo utkání 21. kola OP V. třídy č. 673 So. Janov D – Velká Buková B sehráno v neděli 1. března 2020 od 17:00 hodin v Janově.</w:t>
      </w:r>
    </w:p>
    <w:p>
      <w:pPr>
        <w:pStyle w:val="Normal"/>
        <w:spacing w:lineRule="atLeast" w:line="180" w:before="60" w:after="0"/>
        <w:jc w:val="both"/>
        <w:textAlignment w:val="baseline"/>
        <w:rPr/>
      </w:pPr>
      <w:r>
        <w:rPr>
          <w:b/>
          <w:sz w:val="24"/>
          <w:szCs w:val="24"/>
        </w:rPr>
        <w:t>Na základě oboustranné dohody bude nesehrané utkání 19. kola OP V. třídy č. 657 So. Lány E – SK Skryje C sehráno ve středu 4. března 2020 od 17:00 hodin v Lánech.</w:t>
      </w:r>
    </w:p>
    <w:p>
      <w:pPr>
        <w:pStyle w:val="Normal"/>
        <w:spacing w:lineRule="atLeast" w:line="180" w:before="120" w:after="6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ložení zápasů</w:t>
      </w:r>
    </w:p>
    <w:p>
      <w:pPr>
        <w:pStyle w:val="Normal"/>
        <w:spacing w:lineRule="atLeast" w:line="180" w:before="60" w:after="0"/>
        <w:jc w:val="both"/>
        <w:textAlignment w:val="baseline"/>
        <w:rPr/>
      </w:pPr>
      <w:r>
        <w:rPr>
          <w:b/>
          <w:sz w:val="24"/>
          <w:szCs w:val="24"/>
        </w:rPr>
        <w:t xml:space="preserve">Na žádost družstva stolního tenisu Rekrea Třtice B (org. pracovníkem družstva R. Třtice B projednáno s org. pracovníkem družstva So. Kroučová), odkládá STK RSST Rakovník utkání 19. kola III. třídy č. 374 So. Kroučová – R. Třtice B. Družstva, co možná nejkratší době oznámí termín sehrání tohoto odloženého utkání. </w:t>
      </w:r>
    </w:p>
    <w:p>
      <w:pPr>
        <w:pStyle w:val="Normal"/>
        <w:spacing w:lineRule="atLeast" w:line="180" w:before="60" w:after="0"/>
        <w:jc w:val="both"/>
        <w:textAlignment w:val="baseline"/>
        <w:rPr/>
      </w:pPr>
      <w:r>
        <w:rPr>
          <w:b/>
          <w:sz w:val="24"/>
          <w:szCs w:val="24"/>
        </w:rPr>
        <w:t xml:space="preserve">Na žádost družstva stolního tenisu SK Skryje C (org. pracovníkem družstva SK Skryje C projednáno s org. pracovníkem družstva So. Olešná D), odkládá STK RSST Rakovník utkání 21. kola V. třídy č. 670 So. Olešná D – SK Skryje C. Družstva, co možná nejkratší době oznámí termín sehrání tohoto odloženého utkání. </w:t>
      </w:r>
    </w:p>
    <w:p>
      <w:pPr>
        <w:pStyle w:val="Normal"/>
        <w:spacing w:lineRule="atLeast" w:line="180" w:before="120" w:after="60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sehraná utkání bez dojednaného termínu (OP) :</w:t>
      </w:r>
    </w:p>
    <w:p>
      <w:pPr>
        <w:pStyle w:val="Normal"/>
        <w:spacing w:lineRule="atLeast" w:line="180" w:before="0" w:after="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třída</w:t>
        <w:tab/>
        <w:tab/>
        <w:t>17. kolo</w:t>
        <w:tab/>
        <w:t xml:space="preserve">č. 098 </w:t>
        <w:tab/>
        <w:t xml:space="preserve">SK Pavlíkov A – RC Rakovník A     </w:t>
        <w:tab/>
        <w:t>- ???</w:t>
      </w:r>
    </w:p>
    <w:p>
      <w:pPr>
        <w:pStyle w:val="Normal"/>
        <w:spacing w:lineRule="atLeast" w:line="180" w:before="0" w:after="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třída</w:t>
        <w:tab/>
        <w:tab/>
        <w:t>17. kolo</w:t>
        <w:tab/>
        <w:t xml:space="preserve">č. 100 </w:t>
        <w:tab/>
        <w:t xml:space="preserve">So. Hředle B – So. Nesuchyně A     </w:t>
        <w:tab/>
        <w:t xml:space="preserve">- ??? </w:t>
      </w:r>
    </w:p>
    <w:p>
      <w:pPr>
        <w:pStyle w:val="Normal"/>
        <w:spacing w:lineRule="atLeast" w:line="180" w:before="0" w:after="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třída </w:t>
        <w:tab/>
        <w:t>18. kolo</w:t>
        <w:tab/>
        <w:t xml:space="preserve">č. 240 </w:t>
        <w:tab/>
        <w:t xml:space="preserve">So. Nové Strašecí B – So. Olešná B     </w:t>
        <w:tab/>
        <w:t xml:space="preserve">- ??? </w:t>
      </w:r>
    </w:p>
    <w:p>
      <w:pPr>
        <w:pStyle w:val="Normal"/>
        <w:spacing w:lineRule="atLeast" w:line="180" w:before="0" w:after="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třída </w:t>
        <w:tab/>
        <w:t>15. kolo</w:t>
        <w:tab/>
        <w:t xml:space="preserve">č. 350 </w:t>
        <w:tab/>
        <w:t>So. Lány D – So. Kroučová</w:t>
        <w:tab/>
        <w:t xml:space="preserve">     </w:t>
        <w:tab/>
        <w:t xml:space="preserve">- ??? </w:t>
      </w:r>
    </w:p>
    <w:p>
      <w:pPr>
        <w:pStyle w:val="Normal"/>
        <w:spacing w:lineRule="atLeast" w:line="180" w:before="0" w:after="60"/>
        <w:jc w:val="both"/>
        <w:textAlignment w:val="baseline"/>
        <w:rPr/>
      </w:pPr>
      <w:r>
        <w:rPr>
          <w:b/>
          <w:sz w:val="22"/>
          <w:szCs w:val="22"/>
        </w:rPr>
        <w:t>V. třída</w:t>
        <w:tab/>
        <w:tab/>
        <w:t>19. kolo</w:t>
        <w:tab/>
        <w:t xml:space="preserve">č. 657 </w:t>
        <w:tab/>
        <w:t>So. Lány E – SK Skryje C</w:t>
        <w:tab/>
        <w:t xml:space="preserve">   </w:t>
        <w:tab/>
        <w:t xml:space="preserve">  </w:t>
        <w:tab/>
        <w:t>- ???</w:t>
      </w:r>
    </w:p>
    <w:p>
      <w:pPr>
        <w:pStyle w:val="Normal"/>
        <w:spacing w:lineRule="atLeast" w:line="180" w:before="0" w:after="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řída</w:t>
        <w:tab/>
        <w:tab/>
        <w:t>20. kolo</w:t>
        <w:tab/>
        <w:t xml:space="preserve">č. 668 </w:t>
        <w:tab/>
        <w:t>R. Třtice C – So. Olešná D</w:t>
        <w:tab/>
        <w:t xml:space="preserve">   </w:t>
        <w:tab/>
        <w:t>- ???</w:t>
      </w:r>
    </w:p>
    <w:p>
      <w:pPr>
        <w:pStyle w:val="Normal"/>
        <w:spacing w:lineRule="atLeast" w:line="180" w:before="0" w:after="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řída</w:t>
        <w:tab/>
        <w:tab/>
        <w:t>21. kolo</w:t>
        <w:tab/>
        <w:t xml:space="preserve">č. 670 </w:t>
        <w:tab/>
        <w:t>So. Olešná D – SK Skryje C</w:t>
        <w:tab/>
        <w:t xml:space="preserve">   </w:t>
        <w:tab/>
        <w:t>- ???</w:t>
      </w:r>
    </w:p>
    <w:p>
      <w:pPr>
        <w:pStyle w:val="Normal"/>
        <w:keepNext w:val="true"/>
        <w:numPr>
          <w:ilvl w:val="0"/>
          <w:numId w:val="0"/>
        </w:numPr>
        <w:shd w:fill="FFFF00" w:val="clear"/>
        <w:spacing w:lineRule="auto" w:line="240" w:before="60" w:after="0"/>
        <w:jc w:val="both"/>
        <w:outlineLvl w:val="0"/>
        <w:rPr/>
      </w:pPr>
      <w:r>
        <w:rPr>
          <w:b/>
          <w:caps/>
          <w:sz w:val="24"/>
          <w:szCs w:val="24"/>
        </w:rPr>
        <w:t>STK RSST R</w:t>
      </w:r>
      <w:r>
        <w:rPr>
          <w:b/>
          <w:sz w:val="24"/>
          <w:szCs w:val="24"/>
        </w:rPr>
        <w:t>akovník, vzhledem ke končícímu soutěžnímu ročníku 2019/2020,  žádá výše uvedená družstva, aby projednaly se soupeřem a následně nahlásily STK RSST (p. Kraus), termíny výše uvedených nesehraných utkání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jc w:val="both"/>
        <w:outlineLvl w:val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60" w:after="0"/>
        <w:ind w:left="1701" w:hanging="1701"/>
        <w:jc w:val="center"/>
        <w:outlineLvl w:val="0"/>
        <w:rPr>
          <w:b/>
          <w:b/>
          <w:caps/>
          <w:spacing w:val="96"/>
          <w:sz w:val="28"/>
          <w:szCs w:val="20"/>
          <w:u w:val="thick"/>
        </w:rPr>
      </w:pPr>
      <w:r>
        <w:rPr>
          <w:b/>
          <w:caps/>
          <w:spacing w:val="96"/>
          <w:sz w:val="28"/>
          <w:szCs w:val="20"/>
          <w:u w:val="thick"/>
        </w:rPr>
        <w:t>Schvále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60" w:after="0"/>
        <w:ind w:left="1701" w:hanging="1701"/>
        <w:jc w:val="both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P  I. třídy</w:t>
        <w:tab/>
        <w:t>- schváleno celé 19. kolo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mimo utkání č. 112 So. Lány C – ST Nouzov A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- odlože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60" w:after="0"/>
        <w:ind w:left="1701" w:hanging="1701"/>
        <w:jc w:val="both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P  II. třídy</w:t>
        <w:tab/>
        <w:t>- schváleno celé 19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kolo a utkání 20. kola č. 247 TJ Čistá – SK Skryje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60" w:after="0"/>
        <w:ind w:left="1701" w:hanging="1701"/>
        <w:jc w:val="both"/>
        <w:outlineLvl w:val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P  III. třídy</w:t>
        <w:tab/>
        <w:t>- schváleno celé 19. kolo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mimo utkání č. 374 So. Kroučová – R. Třtice B a č. 377 So. Janov B – So. Olešná C - odlože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60" w:after="0"/>
        <w:ind w:left="1701" w:hanging="1701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  IV. třídy</w:t>
        <w:tab/>
        <w:t xml:space="preserve">- schváleno celé 19. kolo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60" w:after="120"/>
        <w:ind w:left="1701" w:hanging="1701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P  V. třídy</w:t>
        <w:tab/>
        <w:t>- schváleno celé 21. kolo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mimo utkání č. 670 So. Olešná D – SK Skryje C - odloženo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60" w:after="120"/>
        <w:ind w:left="1701" w:hanging="170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5670" w:leader="none"/>
          <w:tab w:val="left" w:pos="6379" w:leader="none"/>
          <w:tab w:val="left" w:pos="7938" w:leader="none"/>
        </w:tabs>
        <w:spacing w:lineRule="auto" w:line="240" w:before="120" w:after="360"/>
        <w:jc w:val="center"/>
        <w:rPr>
          <w:b/>
          <w:b/>
          <w:caps/>
          <w:spacing w:val="86"/>
          <w:sz w:val="36"/>
          <w:szCs w:val="36"/>
          <w:u w:val="single"/>
        </w:rPr>
      </w:pPr>
      <w:r>
        <w:rPr>
          <w:b/>
          <w:caps/>
          <w:spacing w:val="86"/>
          <w:sz w:val="36"/>
          <w:szCs w:val="36"/>
          <w:u w:val="single"/>
        </w:rPr>
        <w:t>Výsledky okresních soutěží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5670" w:leader="none"/>
          <w:tab w:val="left" w:pos="6379" w:leader="none"/>
          <w:tab w:val="left" w:pos="7938" w:leader="none"/>
        </w:tabs>
        <w:spacing w:lineRule="auto" w:line="240" w:before="240" w:after="0"/>
        <w:rPr/>
      </w:pPr>
      <w:r>
        <w:rPr>
          <w:b/>
          <w:sz w:val="28"/>
          <w:szCs w:val="28"/>
          <w:u w:val="single"/>
        </w:rPr>
        <w:t>I</w:t>
      </w:r>
      <w:r>
        <w:rPr>
          <w:rFonts w:cs="Calibri"/>
          <w:b/>
          <w:sz w:val="28"/>
          <w:szCs w:val="20"/>
          <w:u w:val="single"/>
        </w:rPr>
        <w:t>. třída  - 19. ko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C Rakovník A – So. Janov A</w:t>
        <w:tab/>
        <w:tab/>
        <w:tab/>
        <w:tab/>
      </w:r>
      <w:r>
        <w:rPr>
          <w:rFonts w:cs="Calibri"/>
          <w:b/>
          <w:bCs/>
          <w:sz w:val="24"/>
          <w:szCs w:val="24"/>
        </w:rPr>
        <w:t>10 :  8          (41 : 34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mitka Luboš 3:1, Froněk Petr 2:0 (2), Hejda Leoš 2:0 (2), Cafourek Milan 1:3, Niezgoda Radek 1:3, čtyřhra Cafourek Milan – Smitka Luboš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ráždil Milan 2:2, Fric Jaroslav 2:2, Štindl Radek 2:2, Kapoun Ondřej 1:3, čtyřhra Štindl Radek – Kapoun Ondřej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 Pšovlky A – R. Třtice A</w:t>
        <w:tab/>
        <w:tab/>
        <w:tab/>
        <w:tab/>
      </w:r>
      <w:r>
        <w:rPr>
          <w:rFonts w:cs="Calibri"/>
          <w:b/>
          <w:bCs/>
          <w:sz w:val="24"/>
          <w:szCs w:val="24"/>
        </w:rPr>
        <w:t xml:space="preserve"> 9 :  9          (36 : 33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adeřábek Milan 4:0, Hospodářský Jonny 3:1, Šulitka Oldřich 1:3, Kadeřábek David 0:4, čtyřhra Hospodářský Jonny – Kadeřábek Milan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Fabinger Vít 3:1, Jirák Miroslav 2:2, Novotný Martin 2:2, Libovický Tomáš 1:3, čtyřhra Fabinger Vít – Novotný Marti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 Pavlíkov A – So. Nesuchyně A</w:t>
        <w:tab/>
        <w:tab/>
        <w:tab/>
      </w:r>
      <w:r>
        <w:rPr>
          <w:rFonts w:cs="Calibri"/>
          <w:b/>
          <w:bCs/>
          <w:sz w:val="24"/>
          <w:szCs w:val="24"/>
        </w:rPr>
        <w:t xml:space="preserve"> 4 : 14          (16 : 45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Gebhart Luboš 2:2, Mika Libor 1:3, Mašek Vladimír 0:4, Mrzena Jindřich 0:4, čtyřhra Mrzena Jindřich – Gebhart Luboš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arsa Tomáš 4:0, Chládek David 4:0, Šebek Václav 3:1, Krob Miroslav 2:2, čtyřhra Barsa Tomáš – Chládek David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So. Lány C – ST Nouzov A</w:t>
        <w:tab/>
        <w:tab/>
        <w:tab/>
        <w:tab/>
      </w:r>
      <w:r>
        <w:rPr>
          <w:rFonts w:cs="Calibri"/>
          <w:b/>
          <w:bCs/>
          <w:sz w:val="24"/>
          <w:szCs w:val="24"/>
        </w:rPr>
        <w:t>odloženo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Hředle B – So. Olešná A</w:t>
        <w:tab/>
        <w:tab/>
        <w:tab/>
        <w:tab/>
      </w:r>
      <w:r>
        <w:rPr>
          <w:rFonts w:cs="Calibri"/>
          <w:b/>
          <w:bCs/>
          <w:sz w:val="24"/>
          <w:szCs w:val="24"/>
        </w:rPr>
        <w:t xml:space="preserve"> 9 :  9          (35 : 35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acourek Jan 3:1, Polášek Milan 2:2, Vyskočil Jiří ml. 2:2, Beránek Josef 1:3, body čtyřhra Polášek Milan – Vyskočil J. ml.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Šebek Tomáš 4:0, Lédl Jan 2:2, Kočovský Tomáš 1:3, Procházka Tomáš 1:3, čtyřhra Šebek Tomáš – Procházka Tomáš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Nové Strašecí A – So. Rakovník B</w:t>
        <w:tab/>
        <w:tab/>
      </w:r>
      <w:r>
        <w:rPr>
          <w:rFonts w:cs="Calibri"/>
          <w:b/>
          <w:bCs/>
          <w:sz w:val="24"/>
          <w:szCs w:val="24"/>
        </w:rPr>
        <w:t>12 :  6          (43 : 26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ittner Kamil 4:0, Libovický Vladimír 3:1, Libovický Petr 2:1 (3), Rovný Pavel 1:2 (3), čtyřhry Fabinger František – Pittner Kamil a Libovický Vladimír – Libovický Petr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itař Michal 2:2, Sosna Petr 1:2 + 1WO, Mladý Václav 1:3, Miller František 0:3 + 1WO,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2418"/>
        <w:gridCol w:w="765"/>
        <w:gridCol w:w="324"/>
        <w:gridCol w:w="304"/>
        <w:gridCol w:w="324"/>
        <w:gridCol w:w="307"/>
        <w:gridCol w:w="877"/>
        <w:gridCol w:w="877"/>
        <w:gridCol w:w="593"/>
        <w:gridCol w:w="838"/>
        <w:gridCol w:w="634"/>
        <w:gridCol w:w="626"/>
        <w:gridCol w:w="671"/>
        <w:gridCol w:w="3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Olešná 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4:5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3:1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Nové Strašecí 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93:5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8:1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Janov 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98:5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1:13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Lány 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24:5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5:13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K Pšovlky 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73:6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8:1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RC Rakovník 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74:6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9:1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0-1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8: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: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Hředle 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61:6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4:1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0-1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6: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: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Nesuchyně 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17:6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5:1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T Nouzov 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88:6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4:1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Rakovník 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50:7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6:2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R. Třtice 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83:7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3:2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K Pavlíkov 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03:8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:2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240" w:after="60"/>
        <w:ind w:left="142" w:hanging="142"/>
        <w:rPr>
          <w:rFonts w:cs="Calibri"/>
          <w:b/>
          <w:b/>
          <w:sz w:val="28"/>
          <w:szCs w:val="20"/>
          <w:u w:val="single"/>
        </w:rPr>
      </w:pPr>
      <w:r>
        <w:rPr>
          <w:rFonts w:cs="Calibri"/>
          <w:b/>
          <w:sz w:val="28"/>
          <w:szCs w:val="20"/>
          <w:u w:val="single"/>
        </w:rPr>
        <w:t>II. třída  - 19. ko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Nové Strašecí B – TJ Čistá</w:t>
        <w:tab/>
        <w:tab/>
        <w:tab/>
      </w:r>
      <w:r>
        <w:rPr>
          <w:rFonts w:cs="Calibri"/>
          <w:b/>
          <w:bCs/>
          <w:sz w:val="24"/>
          <w:szCs w:val="24"/>
        </w:rPr>
        <w:t>10 :  8          (35 : 29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Vyskočil Zbyněk 2:1 + 1WO, Červený Zdeněk 1:2 + 1WO, Zíma Marek 1:2 + 1WO, Fabinger František 0:3 + 1WO, čtyřhry Zíma Marek – Vyskočil Zbyněk a Červený Zdeněk - Fabinger František  WO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Lepka Martin ml. 4:0, Bedenk Pavel 3:1, Bezstarosti Václav 1:3,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Olešná B – FC Jesenice</w:t>
        <w:tab/>
        <w:tab/>
        <w:tab/>
        <w:tab/>
      </w:r>
      <w:r>
        <w:rPr>
          <w:rFonts w:cs="Calibri"/>
          <w:b/>
          <w:bCs/>
          <w:sz w:val="24"/>
          <w:szCs w:val="24"/>
        </w:rPr>
        <w:t>14 :  4          (47 : 21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ařtipán Jan 4:0, Itner René 4:0, Hubka Miloslav 3:1, Šebek Miloš 2:2, čtyřhra Bařtipán Jan – Itner René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ovotný Alexandr 2:2, Polák Martin 1:3, Malich Pavel 0:4, Růžička Antonín 0:4, čtyřhra Polák Martin – Novotný Alexand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Křivoklát A – SK Přílepy</w:t>
        <w:tab/>
        <w:tab/>
        <w:tab/>
        <w:tab/>
      </w:r>
      <w:r>
        <w:rPr>
          <w:rFonts w:cs="Calibri"/>
          <w:b/>
          <w:bCs/>
          <w:sz w:val="24"/>
          <w:szCs w:val="24"/>
        </w:rPr>
        <w:t xml:space="preserve"> 8 : 10          (29 : 36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olejš Jiří 4:0, Jaroš Ladislav 2:2, Hauner Milan 1:3, Šnídl Josef 0:4, čtyřhra  Hauner Milan – Dolejš Jiří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utílek Jaroslav 3:1, Jiříček Jan 2:2, Jílek Jaromír 2:2, Havel Václav 1:1 (2), Holý Karel 1:1 (2), čtyřhra Jílek Jaromír – Jiříček Ja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Nesuchyně B – So. Rakovník C</w:t>
        <w:tab/>
        <w:tab/>
        <w:tab/>
      </w:r>
      <w:r>
        <w:rPr>
          <w:rFonts w:cs="Calibri"/>
          <w:b/>
          <w:bCs/>
          <w:sz w:val="24"/>
          <w:szCs w:val="24"/>
        </w:rPr>
        <w:t xml:space="preserve"> 1 : 17          (10 : 51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Chládek David 1:3, Micura Dušan 0:4, Pátek Štěpán 0:4, Staněk Milan 0:4,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/>
      </w:pPr>
      <w:r>
        <w:rPr>
          <w:rFonts w:cs="Calibri"/>
          <w:sz w:val="24"/>
          <w:szCs w:val="24"/>
        </w:rPr>
        <w:t xml:space="preserve">- Folk Josef 4:0, Miller František 4:0, Pondělíček František 3:1, Zach František 4:0, čtyřhry Miller František – Zach František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Hředle C – Žst. Rakovník</w:t>
        <w:tab/>
        <w:tab/>
        <w:tab/>
        <w:tab/>
      </w:r>
      <w:r>
        <w:rPr>
          <w:rFonts w:cs="Calibri"/>
          <w:b/>
          <w:bCs/>
          <w:sz w:val="24"/>
          <w:szCs w:val="24"/>
        </w:rPr>
        <w:t>13 :  5          (44 : 25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/>
      </w:pPr>
      <w:r>
        <w:rPr>
          <w:rFonts w:cs="Calibri"/>
          <w:sz w:val="24"/>
          <w:szCs w:val="24"/>
        </w:rPr>
        <w:t xml:space="preserve">- Martínek Jaromír 4:0, Vyskočil Jiří 3:1, Dvořáček Jaromír 2:0 (2), Vitner Kamil 2:2, čtyřhry Dvořáček Jaromír – Vskočil Jiří ml. a Martínek Jaromír – Vitner Kamil 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ílek Richard 2:1 + 1WO, Chovan Dušan 1:2 + 1WO, Franěk František 0:4, Chvojan Jiří 0:4,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 Skryje A – RC Rakovník B</w:t>
        <w:tab/>
        <w:tab/>
        <w:tab/>
        <w:tab/>
      </w:r>
      <w:r>
        <w:rPr>
          <w:rFonts w:cs="Calibri"/>
          <w:b/>
          <w:bCs/>
          <w:sz w:val="24"/>
          <w:szCs w:val="24"/>
        </w:rPr>
        <w:t xml:space="preserve"> 6 : 12          (25 : 39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Jedlička Jaroslav 4:0, Jedlička Miroslav 1:3, Rybáček Lukáš 0:4, Špaček Michal 0:4, čtyřhra Rybáček Lukáš – Jedlička Jaroslav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olář Michal 3:1, Koleníková Dana 3:1, Koutník Pavel 3:1, Kurtovič Adam 2:2, čtyřhra Koleníková Dana – Kolář Michal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240" w:after="60"/>
        <w:ind w:left="142" w:hanging="142"/>
        <w:rPr>
          <w:rFonts w:cs="Calibri"/>
          <w:b/>
          <w:b/>
          <w:sz w:val="28"/>
          <w:szCs w:val="20"/>
          <w:u w:val="single"/>
        </w:rPr>
      </w:pPr>
      <w:r>
        <w:rPr>
          <w:rFonts w:cs="Calibri"/>
          <w:b/>
          <w:sz w:val="28"/>
          <w:szCs w:val="20"/>
          <w:u w:val="single"/>
        </w:rPr>
        <w:t>II. třída  - 20. ko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J Čistá – SK Skryje A</w:t>
        <w:tab/>
        <w:tab/>
        <w:tab/>
        <w:tab/>
        <w:tab/>
      </w:r>
      <w:r>
        <w:rPr>
          <w:rFonts w:cs="Calibri"/>
          <w:b/>
          <w:bCs/>
          <w:sz w:val="24"/>
          <w:szCs w:val="24"/>
        </w:rPr>
        <w:t>11 :  7          (38 : 28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/>
      </w:pPr>
      <w:r>
        <w:rPr>
          <w:rFonts w:cs="Calibri"/>
          <w:sz w:val="24"/>
          <w:szCs w:val="24"/>
        </w:rPr>
        <w:t xml:space="preserve">- Bezstarosti Václav 3:1, Lepka Martin ml. 3:1, Bedenk Pavel 2:2, Musil Miroslav 1:3, čtyřhry Bezstarosti Václav – Musil Miroslav a Lepka Martin ml. – Bedenk Pavel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Jedlička Jaroslav 3:1, Jedlička Miroslav 3:1, Hošek Petr 1:3, Rybáček Lukáš 0:4,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8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2619"/>
        <w:gridCol w:w="767"/>
        <w:gridCol w:w="326"/>
        <w:gridCol w:w="317"/>
        <w:gridCol w:w="326"/>
        <w:gridCol w:w="319"/>
        <w:gridCol w:w="877"/>
        <w:gridCol w:w="877"/>
        <w:gridCol w:w="594"/>
        <w:gridCol w:w="647"/>
        <w:gridCol w:w="634"/>
        <w:gridCol w:w="674"/>
        <w:gridCol w:w="33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Hředle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90:5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9:1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Rakovník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51:6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5:1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SK Přílepy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24:6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3:1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TJ Čistá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74:6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6:1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RC Rakovník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11:6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6:1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Olešná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05:6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7:1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Nové Strašecí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64:6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2: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K Skryje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39:7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1:2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Křivoklát 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83:6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1:1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Žst. Rakovník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64:7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9:1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FC Jesenice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04:7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8:2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Nesuchyně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86:8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3:2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240" w:after="120"/>
        <w:jc w:val="both"/>
        <w:rPr/>
      </w:pPr>
      <w:r>
        <w:rPr>
          <w:rFonts w:cs="Calibri"/>
          <w:b/>
          <w:sz w:val="28"/>
          <w:szCs w:val="28"/>
          <w:u w:val="single"/>
        </w:rPr>
        <w:t>III. třída 19. ko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Všetaty A – SK Šanov</w:t>
        <w:tab/>
        <w:tab/>
        <w:tab/>
        <w:tab/>
      </w:r>
      <w:r>
        <w:rPr>
          <w:rFonts w:cs="Calibri"/>
          <w:b/>
          <w:bCs/>
          <w:sz w:val="24"/>
          <w:szCs w:val="24"/>
        </w:rPr>
        <w:t xml:space="preserve"> 7 : 11          (24 : 43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Herink Miloš 3:1, Klekner Vladimír 2:2, Gebhart Vladimír 1:3, Pešek Libor 1:3,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/>
      </w:pPr>
      <w:r>
        <w:rPr>
          <w:rFonts w:cs="Calibri"/>
          <w:sz w:val="24"/>
          <w:szCs w:val="24"/>
        </w:rPr>
        <w:t xml:space="preserve">- Hlavata Jiří 3:1, Malecký Vít 3:1, Wachtel Radek 2:2, Kapoun Milan 1:3, čtyřhry Wachtel Radek – Kapoun Milan a Malecký Vít – Hlavata Jiří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Kroučová – R. Třtice B</w:t>
        <w:tab/>
        <w:tab/>
        <w:tab/>
        <w:tab/>
      </w:r>
      <w:r>
        <w:rPr>
          <w:rFonts w:cs="Calibri"/>
          <w:b/>
          <w:bCs/>
          <w:sz w:val="24"/>
          <w:szCs w:val="24"/>
        </w:rPr>
        <w:t>odloženo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 Nouzov B – So. Křivoklát B</w:t>
        <w:tab/>
        <w:tab/>
        <w:tab/>
      </w:r>
      <w:r>
        <w:rPr>
          <w:rFonts w:cs="Calibri"/>
          <w:b/>
          <w:bCs/>
          <w:sz w:val="24"/>
          <w:szCs w:val="24"/>
        </w:rPr>
        <w:t xml:space="preserve"> 9 :  9          (38 : 34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ušánka Libor 3:1, Šťastný David 2:2, Zeman Jaroslav 2:2, Devera Luděk 1:3, čtyřhra Devera Daniel – Šťastný David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ovák František 4:0, Šnídl Josef 3:1, Jirouš Pavel 1:3, Lysý Vladimír 0:4, čtyřhra Jirouš Pavel – Lysý Vladimí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Lány D – Velká Buková A</w:t>
        <w:tab/>
        <w:tab/>
        <w:tab/>
        <w:tab/>
      </w:r>
      <w:r>
        <w:rPr>
          <w:rFonts w:cs="Calibri"/>
          <w:b/>
          <w:bCs/>
          <w:sz w:val="24"/>
          <w:szCs w:val="24"/>
        </w:rPr>
        <w:t xml:space="preserve"> 9 :  9          (32 : 32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Lážnovský Jan 3:1, Libovický Radek 3:1, Moravcová Alena 2:2, čtyřhra Libovický Radek – Lážnovský Jan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voboda Pavel 3:0 + 1WO, Rezek Jiří 1:2 + 1WO, Matějovský Václav ml. 0:3 + 1WO, Matějovský Václav st. 0:3 + 1WO, čtyřhra Svoboda Pavel – Rezek Jiří W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So. Janov B – So. Olešná C</w:t>
        <w:tab/>
        <w:tab/>
        <w:tab/>
        <w:tab/>
      </w:r>
      <w:r>
        <w:rPr>
          <w:rFonts w:cs="Calibri"/>
          <w:b/>
          <w:bCs/>
          <w:sz w:val="24"/>
          <w:szCs w:val="24"/>
        </w:rPr>
        <w:t>odloženo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. SDH Lubná – So. Nové Strašecí C</w:t>
        <w:tab/>
        <w:tab/>
        <w:tab/>
      </w:r>
      <w:r>
        <w:rPr>
          <w:rFonts w:cs="Calibri"/>
          <w:b/>
          <w:bCs/>
          <w:sz w:val="24"/>
          <w:szCs w:val="24"/>
        </w:rPr>
        <w:t xml:space="preserve"> 3 : 15          (20 : 49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korný Michal 1:3, Volevecký Miroslav 1:3, Králíček Petr 0:4, Zuda Antonín 0:4, čtyřhra Pokorný Michal – Volevecký Miroslav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ujdák Patrik 4:0, Pokorný Jan 4:0, Bünter Michal 3:1, Videmann Petr 3:1, čtyřhra Bujdák Patrik – Videmann Petr</w:t>
      </w:r>
    </w:p>
    <w:tbl>
      <w:tblPr>
        <w:tblW w:w="101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2850"/>
        <w:gridCol w:w="742"/>
        <w:gridCol w:w="330"/>
        <w:gridCol w:w="330"/>
        <w:gridCol w:w="330"/>
        <w:gridCol w:w="330"/>
        <w:gridCol w:w="877"/>
        <w:gridCol w:w="877"/>
        <w:gridCol w:w="587"/>
        <w:gridCol w:w="787"/>
        <w:gridCol w:w="633"/>
        <w:gridCol w:w="626"/>
        <w:gridCol w:w="34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Janov 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47:4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7: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Nové Strašecí 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16:5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8:1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SK Šanov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14:5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7:1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R. Třtice 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74:6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7:1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Všetaty 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48:7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5:1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B. SDH Lubná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31:6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8: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Lány 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08:7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0:1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So. Kroučová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94:6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2:1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0-0-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1: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: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Křivoklát 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13:7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4:2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-0-1-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: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: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Olešná 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26:6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5:1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Velká Buková 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60:7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6:2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T Nouzov 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05:8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5:2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240" w:after="120"/>
        <w:jc w:val="both"/>
        <w:rPr/>
      </w:pPr>
      <w:r>
        <w:rPr>
          <w:rFonts w:cs="Calibri"/>
          <w:b/>
          <w:sz w:val="28"/>
          <w:szCs w:val="28"/>
          <w:u w:val="single"/>
        </w:rPr>
        <w:t>IV. třída 19. ko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Nové Strašecí D – So. Janov C</w:t>
        <w:tab/>
        <w:tab/>
        <w:tab/>
      </w:r>
      <w:r>
        <w:rPr>
          <w:rFonts w:cs="Calibri"/>
          <w:b/>
          <w:bCs/>
          <w:sz w:val="24"/>
          <w:szCs w:val="24"/>
        </w:rPr>
        <w:t>13 :  5          (44 : 23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/>
      </w:pPr>
      <w:r>
        <w:rPr>
          <w:rFonts w:cs="Calibri"/>
          <w:sz w:val="24"/>
          <w:szCs w:val="24"/>
        </w:rPr>
        <w:t xml:space="preserve">- Pokorný Jan 4:0, Dundr Matěj 3:1, Dundrová Gabriela 3:1, Valchář Pavel 1:3, čtyřhry Valchář Pavel – Pokorný Jan a Dundrová Gabriela – Špička Miroslav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Benda Jiří 3:1, Pacourek Matěj 1:3, Wágnerová Aneta 1:3, Mrázek Jindřich ml. 0:4,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 Pšovlky B – So. Rakovník D</w:t>
        <w:tab/>
        <w:tab/>
        <w:tab/>
      </w:r>
      <w:r>
        <w:rPr>
          <w:rFonts w:cs="Calibri"/>
          <w:b/>
          <w:bCs/>
          <w:sz w:val="24"/>
          <w:szCs w:val="24"/>
        </w:rPr>
        <w:t>12 :  6          (43 : 27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adeřábek David 4:0, Netrh Václav 3:1, Čechová Eliška 2:2, Švejkovský Zdeněk 2:2, čtyřhra Čechová Eliška – Netrh Václav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jíc Václav 3:1, Lukeš Zlatomír 1:3, Pondělíček František 1:3, Jerhot Jaroslav 0:4, čtyřhra Jerhot Jaroslav – Lukeš Zlatomí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Skřivaň – So. Křivoklát C</w:t>
        <w:tab/>
        <w:tab/>
        <w:tab/>
        <w:tab/>
      </w:r>
      <w:r>
        <w:rPr>
          <w:rFonts w:cs="Calibri"/>
          <w:b/>
          <w:bCs/>
          <w:sz w:val="24"/>
          <w:szCs w:val="24"/>
        </w:rPr>
        <w:t xml:space="preserve"> 9 :  9          (38 : 36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Gebhart František 3:1, Broum Zdeněk 2:2, Němeček Pavel 2:2, Ledvinka Martin 1:3, čtyřhra Megerle Miloš – Gebhart František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Hošek Pavel 3:1, Jirouš Pavel 2:2, Šíma Robert 2:2, Durčiak Josef 1:3, čtyřhra Durčiak Josef – Šíma Rober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ST Hracholusky – SK Pavlíkov B</w:t>
        <w:tab/>
        <w:tab/>
        <w:tab/>
      </w:r>
      <w:r>
        <w:rPr>
          <w:rFonts w:cs="Calibri"/>
          <w:b/>
          <w:bCs/>
          <w:sz w:val="24"/>
          <w:szCs w:val="24"/>
        </w:rPr>
        <w:t>14 :  4          (47 : 26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/>
      </w:pPr>
      <w:r>
        <w:rPr>
          <w:rFonts w:cs="Calibri"/>
          <w:sz w:val="24"/>
          <w:szCs w:val="24"/>
        </w:rPr>
        <w:t xml:space="preserve">- Beneš Vladimír 4:0, Hejný Pavel 4:0, Halíř Daniel 2:2, Tomášek Roman 2:2, čtyřhry Beneš Vladimír – Halíř Daniel a Tomášek Roman – Vít Květoslav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Pelc Petr 2:2, Gebhart Jaroslav 1:3, Mika Marcel 1:3, Marek Petr 0:4,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Hředle D – SK Skryje B</w:t>
        <w:tab/>
        <w:tab/>
        <w:tab/>
        <w:tab/>
      </w:r>
      <w:r>
        <w:rPr>
          <w:rFonts w:cs="Calibri"/>
          <w:b/>
          <w:bCs/>
          <w:sz w:val="24"/>
          <w:szCs w:val="24"/>
        </w:rPr>
        <w:t>13 :  5          (44 : 27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ečvář Miroslav 4:0, Mauer Leoš 3:0 + 1WO, Skoupý Jaroslav 3:1, Dvořák Jaroslav 0:3 (3), čtyřhry Mauer Leoš – Skoupý Jaroslav a Dvořák Jaroslav – Bečvář Miroslav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Šmíd Zbyněk 2:2, Barták Roman 1:2 (3), Zíma Petr 1:3, Pýcha Hynek 0:3 + 1WO,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. TTC Rynholec – So. Všetaty B</w:t>
        <w:tab/>
        <w:tab/>
        <w:tab/>
      </w:r>
      <w:r>
        <w:rPr>
          <w:rFonts w:cs="Calibri"/>
          <w:b/>
          <w:bCs/>
          <w:sz w:val="24"/>
          <w:szCs w:val="24"/>
        </w:rPr>
        <w:t xml:space="preserve"> 6 : 12          (31 : 42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Fejfar Tomáš 2:2, Píša Jiří 2:2, Halenková Petra 1:3, Kandler Zdeněk 1:3,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Kalík Josef 4:0, Klekner Vladimír 3:1, Pešek Libor 3:1, Bureš Ladislav 0:4, čtyřhra Kalík Josef – Pešek Libor a Bureš Ladislav – Klekner Vladimír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2354"/>
        <w:gridCol w:w="767"/>
        <w:gridCol w:w="324"/>
        <w:gridCol w:w="300"/>
        <w:gridCol w:w="324"/>
        <w:gridCol w:w="304"/>
        <w:gridCol w:w="877"/>
        <w:gridCol w:w="877"/>
        <w:gridCol w:w="594"/>
        <w:gridCol w:w="787"/>
        <w:gridCol w:w="877"/>
        <w:gridCol w:w="674"/>
        <w:gridCol w:w="33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KST Hracholusky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50:3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0: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Všetaty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35:6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1:1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Hředle 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88:6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2:1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Janov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74:6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3:1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-0-1-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8:1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7:3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K Skryje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09:6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6:1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1-2-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2:1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6:3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Nové Strašecí 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94:6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5:1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1-2-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8:1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5:3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Rakovník 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50:7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4:2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Křivoklát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29:7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6:2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K Pšovlky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46:7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2:1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K Pavlíkov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94:7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2:2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0-1-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4: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:1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1.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B. TTC Rynholec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92:7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0: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0-1-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3: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:2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So. Skřivaň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11:8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1:2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240" w:after="120"/>
        <w:jc w:val="both"/>
        <w:rPr/>
      </w:pPr>
      <w:r>
        <w:rPr>
          <w:rFonts w:cs="Calibri"/>
          <w:b/>
          <w:sz w:val="28"/>
          <w:szCs w:val="28"/>
          <w:u w:val="single"/>
        </w:rPr>
        <w:t>V. třída 21. kol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. Třtice C – B. SKST Rynholec</w:t>
        <w:tab/>
        <w:tab/>
        <w:tab/>
      </w:r>
      <w:r>
        <w:rPr>
          <w:rFonts w:cs="Calibri"/>
          <w:b/>
          <w:bCs/>
          <w:sz w:val="24"/>
          <w:szCs w:val="24"/>
        </w:rPr>
        <w:t xml:space="preserve"> 7 : 11          (24 : 35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Eis Václav 2:2, Vojtík Petr 2:2, Vondra Josef 2:2, Svobodová Lenka 1:3, 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lustý Milan 4:0, Šíma Matěj 3:1, Šaroch Adam 1:3, Tlustý Miroslav 1:0 (1), Tlustý František 0:3 (3), čtyřhry Šíma Matěj – Tlustý Milan a Šaroch Adam – Tlustý Miroslav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So. Olešná D – SK Skryje C</w:t>
        <w:tab/>
        <w:tab/>
        <w:tab/>
        <w:tab/>
      </w:r>
      <w:r>
        <w:rPr>
          <w:rFonts w:cs="Calibri"/>
          <w:b/>
          <w:bCs/>
          <w:sz w:val="24"/>
          <w:szCs w:val="24"/>
        </w:rPr>
        <w:t>odloženo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ST Rakovník E – So. Hředle E</w:t>
        <w:tab/>
        <w:tab/>
        <w:tab/>
      </w:r>
      <w:r>
        <w:rPr>
          <w:rFonts w:cs="Calibri"/>
          <w:b/>
          <w:bCs/>
          <w:sz w:val="24"/>
          <w:szCs w:val="24"/>
        </w:rPr>
        <w:t xml:space="preserve"> 0 : 18          ( 1 : 54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arilla Vojtěch 0:4, Franěk Jáchym 0:4, Jorda Matěj 0:4,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ohatý Petr 3:0 + 1WO, Hrbek Miloslav 3:0 + 1WO, Kmuníček Miloš 3:0 + 1WO, Vitner Luboš 3:0 + 1WO, čtyřhry Hrbek Miloslav – Bohatý Petr a Vitner Luboš – Kmuníček Miloš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Lány E – So. Nesuchyně C</w:t>
        <w:tab/>
        <w:tab/>
        <w:tab/>
      </w:r>
      <w:r>
        <w:rPr>
          <w:rFonts w:cs="Calibri"/>
          <w:b/>
          <w:bCs/>
          <w:sz w:val="24"/>
          <w:szCs w:val="24"/>
        </w:rPr>
        <w:t xml:space="preserve"> 6 : 12          (25 : 41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Cibík Pavel 2:2, Chalupa Jan 2:2, Chalupa Petr 1:3, Chalupa Šimon 1:3,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hládek David 4:0, Pátek Radek 4:0, Pátek Štěpán 2:2, Kapoun Miroslav 0:1 (1), Kafka Václav 0:3 (3), čtyřhry Kapoun Miroslav – Pátek Radek a Chládek David – Pátek Štěpá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Janov D – Velká Buková B</w:t>
        <w:tab/>
        <w:tab/>
        <w:tab/>
      </w:r>
      <w:r>
        <w:rPr>
          <w:rFonts w:cs="Calibri"/>
          <w:b/>
          <w:bCs/>
          <w:sz w:val="24"/>
          <w:szCs w:val="24"/>
        </w:rPr>
        <w:t>12 :  6          (40 : 26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ušek Vladimír 4:0, Houdek Pavel st. 4:0, Amler Martin 3:1, Šturma Vojtěch 0:4, čtyřhra Houdek Pavel st. – Dušek Vladimír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afka Ladislav 2:2, Matějovský Petr 1:3, Šretr Miroslav 1:3, Štefan Zdeněk 1:3, čtyřhra Kafka Ladislav – Matějovský Pet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. Nové Strašecí E – So. Branov</w:t>
        <w:tab/>
        <w:tab/>
        <w:tab/>
      </w:r>
      <w:r>
        <w:rPr>
          <w:rFonts w:cs="Calibri"/>
          <w:b/>
          <w:bCs/>
          <w:sz w:val="24"/>
          <w:szCs w:val="24"/>
        </w:rPr>
        <w:t xml:space="preserve"> 5 : 13          (21 : 41)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12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Ryss Jan 2:2, Dundr Jiří 1:3, Filip Karel 1:3, Vokoun Petr 0:4, čtyřhra Ryss Jan – Filip Karel</w:t>
      </w:r>
    </w:p>
    <w:p>
      <w:pPr>
        <w:pStyle w:val="Normal"/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ergler Pavel 4:0, Pokorný Josef 4:0, Kruba Viktor 3:1, Šípek Miroslav 1:3, čtyřhra Pergler Pavel – Pokorný Josef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66" w:leader="none"/>
          <w:tab w:val="left" w:pos="2351" w:leader="none"/>
        </w:tabs>
        <w:spacing w:lineRule="auto" w:line="240" w:before="0" w:after="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 Nouzov C - voln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5670" w:leader="none"/>
          <w:tab w:val="left" w:pos="6379" w:leader="none"/>
          <w:tab w:val="left" w:pos="7938" w:leader="none"/>
        </w:tabs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tbl>
      <w:tblPr>
        <w:tblW w:w="98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2529"/>
        <w:gridCol w:w="767"/>
        <w:gridCol w:w="324"/>
        <w:gridCol w:w="312"/>
        <w:gridCol w:w="324"/>
        <w:gridCol w:w="315"/>
        <w:gridCol w:w="877"/>
        <w:gridCol w:w="877"/>
        <w:gridCol w:w="594"/>
        <w:gridCol w:w="787"/>
        <w:gridCol w:w="634"/>
        <w:gridCol w:w="674"/>
        <w:gridCol w:w="32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Hředle 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22: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2:1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0-0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2: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: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Nesuchyně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97: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0: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-0-1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: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: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B. SKST Rynholec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89:5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1:1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Olešná 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22:4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7:1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-0-0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0: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: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So. Branov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96:6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5:1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-0-1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: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: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K Skryje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34:5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5:1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Janov 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84:7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8: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Velká Buková 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15:6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6:1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T Nouzov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50:6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0: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R. Třtice 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84:6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3:2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Nové Strašecí 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52:7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4:2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So. Lány 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93:6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5:1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KST Rakovník 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41:8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6:27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60" w:after="0"/>
        <w:ind w:left="1701" w:hanging="1701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60" w:after="0"/>
        <w:ind w:left="1701" w:hanging="1701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60" w:after="0"/>
        <w:ind w:left="1701" w:hanging="1701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60" w:after="0"/>
        <w:ind w:left="1701" w:hanging="1701"/>
        <w:jc w:val="center"/>
        <w:outlineLvl w:val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aroslav Kra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ind w:left="1701" w:hanging="1701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ář RSST Rakovník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dpis2Char">
    <w:name w:val="Nadpis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dpis4Char">
    <w:name w:val="Nadpis 4 Char"/>
    <w:qFormat/>
    <w:rPr>
      <w:rFonts w:ascii="Calibri Light" w:hAnsi="Calibri Light" w:eastAsia="SimSun;宋体" w:cs="Times New Roman"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6Char">
    <w:name w:val="Nadpis 6 Char"/>
    <w:qFormat/>
    <w:rPr>
      <w:rFonts w:ascii="Calibri Light" w:hAnsi="Calibri Light" w:eastAsia="SimSun;宋体" w:cs="Times New Roman"/>
      <w:color w:val="595959"/>
    </w:rPr>
  </w:style>
  <w:style w:type="character" w:styleId="Nadpis7Char">
    <w:name w:val="Nadpis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Nadpis8Char">
    <w:name w:val="Nadpis 8 Char"/>
    <w:qFormat/>
    <w:rPr>
      <w:rFonts w:ascii="Calibri Light" w:hAnsi="Calibri Light" w:eastAsia="SimSun;宋体" w:cs="Times New Roman"/>
      <w:smallCaps/>
      <w:color w:val="595959"/>
    </w:rPr>
  </w:style>
  <w:style w:type="character" w:styleId="Nadpis9Char">
    <w:name w:val="Nadpis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NzevChar">
    <w:name w:val="Název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nadpisChar">
    <w:name w:val="Podnadpis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character" w:styleId="Zkladntext2Char">
    <w:name w:val="Základní text 2 Char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64" w:before="0" w:after="120"/>
    </w:pPr>
    <w:rPr>
      <w:rFonts w:ascii="Courier New" w:hAnsi="Courier New" w:eastAsia="Times New Roman" w:cs="Calibri"/>
      <w:color w:val="000000"/>
      <w:kern w:val="2"/>
      <w:sz w:val="21"/>
      <w:szCs w:val="21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Xxxmsonormal">
    <w:name w:val="x_x_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tovanvHTML1">
    <w:name w:val="Formátovaný v HTML1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alibri"/>
      <w:color w:val="000000"/>
      <w:kern w:val="2"/>
      <w:sz w:val="20"/>
      <w:szCs w:val="20"/>
      <w:lang w:val="en-US" w:bidi="ar-SA" w:eastAsia="zh-CN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RSST č. 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9:00Z</dcterms:created>
  <dc:creator>CUS</dc:creator>
  <dc:description/>
  <cp:keywords/>
  <dc:language>en-US</dc:language>
  <cp:lastModifiedBy>ofs.rakovnik@tiscali.cz</cp:lastModifiedBy>
  <cp:lastPrinted>2020-03-02T12:20:00Z</cp:lastPrinted>
  <dcterms:modified xsi:type="dcterms:W3CDTF">2020-03-02T13:29:00Z</dcterms:modified>
  <cp:revision>2</cp:revision>
  <dc:subject/>
  <dc:title/>
</cp:coreProperties>
</file>