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160"/>
          <w:sz w:val="40"/>
          <w:szCs w:val="20"/>
        </w:rPr>
      </w:pPr>
      <w:r>
        <w:rPr>
          <w:rFonts w:cs="Times New Roman" w:ascii="Times New Roman" w:hAnsi="Times New Roman"/>
          <w:b/>
          <w:spacing w:val="160"/>
          <w:sz w:val="40"/>
          <w:szCs w:val="20"/>
        </w:rPr>
        <w:t>Okresní unie sportu Rakovník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46"/>
          <w:sz w:val="44"/>
          <w:szCs w:val="20"/>
        </w:rPr>
      </w:pPr>
      <w:r>
        <w:rPr>
          <w:rFonts w:cs="Times New Roman" w:ascii="Times New Roman" w:hAnsi="Times New Roman"/>
          <w:b/>
          <w:spacing w:val="46"/>
          <w:sz w:val="44"/>
          <w:szCs w:val="20"/>
        </w:rPr>
        <w:t>Regionální svaz stolního tenisu Rakovní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pacing w:val="100"/>
          <w:sz w:val="28"/>
          <w:szCs w:val="20"/>
        </w:rPr>
      </w:pPr>
      <w:r>
        <w:rPr>
          <w:rFonts w:cs="Times New Roman" w:ascii="Times New Roman" w:hAnsi="Times New Roman"/>
          <w:spacing w:val="100"/>
          <w:sz w:val="28"/>
          <w:szCs w:val="20"/>
        </w:rPr>
        <w:t>Nábřeží Dr. E. Beneše 2354, 269 01 Rakovník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pacing w:val="96"/>
          <w:sz w:val="16"/>
          <w:szCs w:val="20"/>
        </w:rPr>
      </w:pPr>
      <w:r>
        <w:rPr>
          <w:rFonts w:cs="Times New Roman" w:ascii="Times New Roman" w:hAnsi="Times New Roman"/>
          <w:spacing w:val="96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96"/>
          <w:sz w:val="16"/>
          <w:szCs w:val="20"/>
          <w:u w:val="thick"/>
        </w:rPr>
      </w:pPr>
      <w:r>
        <w:rPr>
          <w:rFonts w:cs="Arial Narrow" w:ascii="Arial Narrow" w:hAnsi="Arial Narrow"/>
          <w:b/>
          <w:spacing w:val="44"/>
          <w:sz w:val="36"/>
          <w:szCs w:val="20"/>
        </w:rPr>
        <w:t xml:space="preserve">ZPRAVODAJ STK RSST  </w:t>
      </w:r>
      <w:r>
        <w:rPr>
          <w:rFonts w:cs="Arial Narrow" w:ascii="Arial Narrow" w:hAnsi="Arial Narrow"/>
          <w:b/>
          <w:spacing w:val="44"/>
          <w:sz w:val="40"/>
          <w:szCs w:val="20"/>
        </w:rPr>
        <w:t>č. 22</w:t>
      </w:r>
      <w:r>
        <w:rPr>
          <w:rFonts w:cs="Arial Narrow" w:ascii="Arial Narrow" w:hAnsi="Arial Narrow"/>
          <w:b/>
          <w:spacing w:val="44"/>
          <w:sz w:val="36"/>
          <w:szCs w:val="20"/>
        </w:rPr>
        <w:t xml:space="preserve"> - </w:t>
      </w:r>
      <w:r>
        <w:rPr>
          <w:rFonts w:cs="Arial Narrow" w:ascii="Arial Narrow" w:hAnsi="Arial Narrow"/>
          <w:b/>
          <w:spacing w:val="20"/>
          <w:sz w:val="32"/>
          <w:szCs w:val="20"/>
        </w:rPr>
        <w:t>ze dne 27. ledna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96"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caps/>
          <w:spacing w:val="96"/>
          <w:sz w:val="16"/>
          <w:szCs w:val="16"/>
          <w:u w:val="thic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96"/>
          <w:sz w:val="28"/>
          <w:szCs w:val="20"/>
          <w:u w:val="thick"/>
        </w:rPr>
      </w:pPr>
      <w:r>
        <w:rPr>
          <w:rFonts w:cs="Times New Roman" w:ascii="Times New Roman" w:hAnsi="Times New Roman"/>
          <w:b/>
          <w:caps/>
          <w:spacing w:val="96"/>
          <w:sz w:val="28"/>
          <w:szCs w:val="20"/>
          <w:u w:val="thick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pacing w:val="96"/>
          <w:sz w:val="28"/>
          <w:szCs w:val="20"/>
          <w:u w:val="thick"/>
        </w:rPr>
        <w:t>Zprávy STK</w:t>
      </w:r>
      <w:r>
        <w:rPr>
          <w:b/>
          <w:sz w:val="24"/>
          <w:szCs w:val="20"/>
        </w:rPr>
        <w:t xml:space="preserve"> </w:t>
      </w:r>
    </w:p>
    <w:p>
      <w:pPr>
        <w:pStyle w:val="Normal"/>
        <w:spacing w:lineRule="atLeast" w:line="180" w:before="120" w:after="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hody :</w:t>
      </w:r>
    </w:p>
    <w:p>
      <w:pPr>
        <w:pStyle w:val="Normal"/>
        <w:spacing w:lineRule="atLeast" w:line="180" w:before="120" w:after="0"/>
        <w:jc w:val="both"/>
        <w:textAlignment w:val="baseline"/>
        <w:rPr/>
      </w:pPr>
      <w:r>
        <w:rPr>
          <w:b/>
          <w:sz w:val="22"/>
          <w:szCs w:val="22"/>
        </w:rPr>
        <w:t>Na základě oboustranné dohody bylo utkání 14. kola OP I. třídy č. 80 So. Nesuchyně A – So. Olešná A sehráno ve středu 22. ledna 2020 od 18:30 hodin v Nesuchyni.</w:t>
      </w:r>
    </w:p>
    <w:p>
      <w:pPr>
        <w:pStyle w:val="Normal"/>
        <w:spacing w:lineRule="atLeast" w:line="180" w:before="120" w:after="0"/>
        <w:jc w:val="both"/>
        <w:textAlignment w:val="baseline"/>
        <w:rPr/>
      </w:pPr>
      <w:r>
        <w:rPr>
          <w:b/>
          <w:sz w:val="22"/>
          <w:szCs w:val="22"/>
        </w:rPr>
        <w:t xml:space="preserve">Na základě oboustranné dohody bude utkání 15. kola OP II. třídy č. 223 TJ Čistá – Žst. Rakovník sehráno </w:t>
      </w:r>
      <w:r>
        <w:rPr>
          <w:b/>
          <w:sz w:val="22"/>
          <w:szCs w:val="22"/>
          <w:u w:val="single"/>
        </w:rPr>
        <w:t>v neděli 2. února 2020 od 10:00</w:t>
      </w:r>
      <w:r>
        <w:rPr>
          <w:b/>
          <w:sz w:val="22"/>
          <w:szCs w:val="22"/>
        </w:rPr>
        <w:t xml:space="preserve"> hodin v Čisté.</w:t>
      </w:r>
    </w:p>
    <w:p>
      <w:pPr>
        <w:pStyle w:val="Normal"/>
        <w:spacing w:lineRule="atLeast" w:line="180"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oboustranné dohody bylo utkání 14. kola OP II. třídy č. 212 SK Přílepy – Žst. Rakovník sehráno ve středu 22. ledna 2020 od 18:30 hodin v Přílepech.</w:t>
      </w:r>
    </w:p>
    <w:p>
      <w:pPr>
        <w:pStyle w:val="Normal"/>
        <w:shd w:fill="FFFFFF" w:val="clear"/>
        <w:spacing w:lineRule="atLeast" w:line="180" w:before="120" w:after="60"/>
        <w:jc w:val="both"/>
        <w:textAlignment w:val="baseline"/>
        <w:rPr/>
      </w:pPr>
      <w:r>
        <w:rPr>
          <w:b/>
          <w:sz w:val="22"/>
          <w:szCs w:val="22"/>
        </w:rPr>
        <w:t xml:space="preserve">Na základě oboustranné dohody bude utkání 15. kola OP IV. třídy č. 486 SK Pavlíkov B – SK Skryje B sehráno  </w:t>
      </w:r>
      <w:r>
        <w:rPr>
          <w:b/>
          <w:sz w:val="22"/>
          <w:szCs w:val="22"/>
          <w:u w:val="single"/>
        </w:rPr>
        <w:t>v pátek 31. ledna 2020 od 18:00 hod.</w:t>
      </w:r>
      <w:r>
        <w:rPr>
          <w:b/>
          <w:sz w:val="22"/>
          <w:szCs w:val="22"/>
        </w:rPr>
        <w:t xml:space="preserve"> v Pavlíkově.</w:t>
      </w:r>
    </w:p>
    <w:p>
      <w:pPr>
        <w:pStyle w:val="Normal"/>
        <w:shd w:fill="FFFFFF" w:val="clear"/>
        <w:spacing w:lineRule="atLeast" w:line="180" w:before="120" w:after="60"/>
        <w:jc w:val="both"/>
        <w:textAlignment w:val="baseline"/>
        <w:rPr/>
      </w:pPr>
      <w:r>
        <w:rPr>
          <w:b/>
          <w:sz w:val="22"/>
          <w:szCs w:val="22"/>
        </w:rPr>
        <w:t xml:space="preserve">Na základě oboustranné dohody bude utkání 14. kola OP III. třídy č. 348 ST Nouzov B – So. Lány D sehráno  </w:t>
      </w:r>
      <w:r>
        <w:rPr>
          <w:b/>
          <w:sz w:val="22"/>
          <w:szCs w:val="22"/>
          <w:u w:val="single"/>
        </w:rPr>
        <w:t>ve středu 29. ledna 2020 od 18:30 hod.</w:t>
      </w:r>
      <w:r>
        <w:rPr>
          <w:b/>
          <w:sz w:val="22"/>
          <w:szCs w:val="22"/>
        </w:rPr>
        <w:t xml:space="preserve"> v Nouzově.</w:t>
      </w:r>
    </w:p>
    <w:p>
      <w:pPr>
        <w:pStyle w:val="Normal"/>
        <w:spacing w:lineRule="atLeast" w:line="180"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oboustranné dohody bylo odložené utkání 13. kola OP IV. třídy č. 471 B. TTC Rynholec – SK Pšovlky B sehráno v neděli 26. ledna 2020 od 10:00 hodin v Rynholci.</w:t>
      </w:r>
    </w:p>
    <w:p>
      <w:pPr>
        <w:pStyle w:val="Normal"/>
        <w:spacing w:lineRule="atLeast" w:line="180"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oboustranné dohody bylo odložené utkání 15. kola OP V. třídy č. 630 So. Nové Strašecí E – R. Třtice C sehráno v pátek 24. ledna 2020 od 18:30 hodin v Novém Strašecí.</w:t>
      </w:r>
    </w:p>
    <w:p>
      <w:pPr>
        <w:pStyle w:val="Normal"/>
        <w:spacing w:lineRule="atLeast" w:line="180"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oboustranné dohody bylo nesehrané utkání 11. kola OP V. třídy č. 604 R. Třtice C – So. Nesuchyně C  sehráno v neděli 26. ledna 2020 od 14:00 hodin ve Třtici .</w:t>
      </w:r>
    </w:p>
    <w:p>
      <w:pPr>
        <w:pStyle w:val="Normal"/>
        <w:spacing w:lineRule="atLeast" w:line="180" w:before="120" w:after="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ložení zápasu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2"/>
          <w:szCs w:val="22"/>
        </w:rPr>
        <w:t xml:space="preserve">Na žádost družstva stolního tenisu So. Hředle C </w:t>
      </w:r>
      <w:r>
        <w:rPr>
          <w:sz w:val="22"/>
          <w:szCs w:val="22"/>
        </w:rPr>
        <w:t>(org. pracovníkem družstva So. Hředle C projednáno s org. pracovníkem družstva Sokol Olešná B)</w:t>
      </w:r>
      <w:r>
        <w:rPr>
          <w:b/>
          <w:sz w:val="22"/>
          <w:szCs w:val="22"/>
        </w:rPr>
        <w:t xml:space="preserve">, odkládá STK RSST Rakovník utkání 14. kola V. třídy č. 215 So. Olešná B – So. Hředle C. Družstva, co možná nejkratší době oznámí termín sehrání tohoto odloženého utkání. </w:t>
      </w:r>
    </w:p>
    <w:p>
      <w:pPr>
        <w:pStyle w:val="Normal"/>
        <w:shd w:fill="FFFFFF" w:val="clear"/>
        <w:spacing w:lineRule="atLeast" w:line="180" w:before="120" w:after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70AD47" w:val="clear"/>
        <w:spacing w:lineRule="atLeast" w:line="180" w:before="120" w:after="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začátků utkání družstva So. Olešná D – V. třída :</w:t>
      </w:r>
    </w:p>
    <w:p>
      <w:pPr>
        <w:pStyle w:val="Normal"/>
        <w:shd w:fill="70AD47" w:val="clear"/>
        <w:spacing w:lineRule="atLeast" w:line="180" w:before="0" w:after="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ínaje 16. kolem bude hrát družstvo Sokol Olešná D domácí zápasy </w:t>
      </w:r>
      <w:r>
        <w:rPr>
          <w:b/>
          <w:sz w:val="24"/>
          <w:szCs w:val="24"/>
          <w:u w:val="single"/>
        </w:rPr>
        <w:t>v sobotu od 10:00 hodin</w:t>
      </w:r>
      <w:r>
        <w:rPr>
          <w:b/>
          <w:sz w:val="24"/>
          <w:szCs w:val="24"/>
        </w:rPr>
        <w:t xml:space="preserve"> (původně neděle od 14:00 hodin). </w:t>
      </w:r>
    </w:p>
    <w:p>
      <w:pPr>
        <w:pStyle w:val="Normal"/>
        <w:shd w:fill="FFFFFF" w:val="clear"/>
        <w:spacing w:lineRule="atLeast" w:line="180" w:before="120" w:after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>
          <w:b/>
          <w:b/>
          <w:caps/>
          <w:spacing w:val="96"/>
          <w:sz w:val="28"/>
          <w:szCs w:val="20"/>
          <w:u w:val="thick"/>
        </w:rPr>
      </w:pPr>
      <w:r>
        <w:rPr>
          <w:b/>
          <w:caps/>
          <w:spacing w:val="96"/>
          <w:sz w:val="28"/>
          <w:szCs w:val="20"/>
          <w:u w:val="thick"/>
        </w:rPr>
        <w:t>Schvál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 I. třídy</w:t>
        <w:tab/>
        <w:t>- schváleno celé 14. kol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imo utkání č. 76 So. Janov A – ST Nouzov A - odlož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P  II. třídy</w:t>
        <w:tab/>
        <w:t>- schváleno celé 14. kol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imo utkání č. 215 So. Olešná B – So. Hředle C a č. 216 So. Křivoklát A – So. Nesuchyně B – odlož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P  III. třídy</w:t>
        <w:tab/>
        <w:t>- schváleno celé 14. kol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imo utkání č. 348 ST Nouzov B – So. Lány D - odlož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P  IV. třídy</w:t>
        <w:tab/>
        <w:t>- schváleno celé 14. kol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 utkání 13. kola č. 471 B. TTC Rynholec – SK Pšovlky B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60" w:after="120"/>
        <w:ind w:left="1701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 V. třídy</w:t>
        <w:tab/>
        <w:t>- schváleno celé 16. kol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chváleny výsledky utkání 15. kola č. 630 So. Nové Strašecí E – R. Třtice C a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č. 632 ST Nouzov C – So Hředle E, 11. kola č. 604 R. Třtice C – So. Nesuchyně C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60" w:after="120"/>
        <w:ind w:left="1701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60" w:after="120"/>
        <w:ind w:left="1701" w:hanging="17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rPr>
          <w:b/>
          <w:b/>
          <w:i/>
          <w:i/>
          <w:caps/>
          <w:spacing w:val="86"/>
          <w:sz w:val="36"/>
          <w:szCs w:val="36"/>
          <w:u w:val="single"/>
        </w:rPr>
      </w:pPr>
      <w:r>
        <w:rPr>
          <w:b/>
          <w:i/>
          <w:caps/>
          <w:spacing w:val="86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color w:val="000000"/>
          <w:spacing w:val="140"/>
          <w:kern w:val="2"/>
          <w:sz w:val="36"/>
          <w:szCs w:val="36"/>
          <w:u w:val="single"/>
          <w:lang w:val="en-US" w:eastAsia="hi-I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434975</wp:posOffset>
            </wp:positionV>
            <wp:extent cx="1329055" cy="12414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Calibri"/>
          <w:b/>
          <w:color w:val="000000"/>
          <w:spacing w:val="140"/>
          <w:kern w:val="2"/>
          <w:sz w:val="36"/>
          <w:szCs w:val="36"/>
          <w:u w:val="single"/>
          <w:lang w:val="en-US" w:eastAsia="hi-IN" w:bidi="hi-IN"/>
        </w:rPr>
        <w:t>TURN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ddíl stolního tenisu TJ Red Crayfish Rakovník pořádá </w:t>
      </w:r>
      <w:r>
        <w:rPr>
          <w:rFonts w:cs="Calibri"/>
          <w:b/>
          <w:sz w:val="24"/>
          <w:szCs w:val="24"/>
          <w:u w:val="single"/>
        </w:rPr>
        <w:t>v sobotu 1. února 202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 tělocvičně MOA v Rakovníku v rámci 15. výročí založení oddílu stolního tenisu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urnaj ve stolním tenise. Prezentace je od 08:00 hod. v místě konání, zahájení turnaje v 08:30 hod. Zúčastnit se mohou hráči maximálně do Okresního přeboru I. třídy a pořadatelem pozvaní hráči. Předběžné přihlášky je možné zasílat Michalu Kolářovi: MB 777 840 690 nebo na email: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rFonts w:cs="Helvetica"/>
          <w:color w:val="000000"/>
        </w:rPr>
        <w:instrText xml:space="preserve"> HYPERLINK "https://email.seznam.cz/" \l "compose?to=migelservantes@seznam.cz"</w:instrText>
      </w:r>
      <w:r>
        <w:rPr>
          <w:rStyle w:val="InternetLink"/>
          <w:sz w:val="24"/>
          <w:b/>
          <w:shd w:fill="FFFFFF" w:val="clear"/>
          <w:szCs w:val="24"/>
          <w:rFonts w:cs="Helvetica"/>
          <w:color w:val="000000"/>
        </w:rPr>
        <w:fldChar w:fldCharType="separate"/>
      </w:r>
      <w:r>
        <w:rPr>
          <w:rStyle w:val="InternetLink"/>
          <w:rFonts w:cs="Helvetica"/>
          <w:b/>
          <w:color w:val="000000"/>
          <w:sz w:val="24"/>
          <w:szCs w:val="24"/>
          <w:shd w:fill="FFFFFF" w:val="clear"/>
        </w:rPr>
        <w:t>migelservantes@</w:t>
      </w:r>
      <w:r>
        <w:rPr>
          <w:rStyle w:val="InternetLink"/>
          <w:sz w:val="24"/>
          <w:b/>
          <w:shd w:fill="FFFFFF" w:val="clear"/>
          <w:szCs w:val="24"/>
          <w:rFonts w:cs="Helvetica"/>
          <w:color w:val="000000"/>
        </w:rPr>
        <w:fldChar w:fldCharType="end"/>
      </w:r>
      <w:r>
        <w:rPr>
          <w:rStyle w:val="InternetLink"/>
          <w:rFonts w:cs="Helvetica"/>
          <w:b/>
          <w:bCs/>
          <w:color w:val="000000"/>
          <w:sz w:val="24"/>
          <w:szCs w:val="24"/>
          <w:shd w:fill="FFFFFF" w:val="clear"/>
        </w:rPr>
        <w:t>seznam.cz</w:t>
      </w:r>
      <w:r>
        <w:rPr>
          <w:b/>
          <w:color w:val="000000"/>
          <w:sz w:val="24"/>
          <w:szCs w:val="24"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klad do turnaje je Kč 100,-- . Občerstvení zajištěno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jc w:val="center"/>
        <w:rPr>
          <w:rFonts w:cs="Calibri"/>
          <w:b/>
          <w:b/>
          <w:caps/>
          <w:spacing w:val="86"/>
          <w:sz w:val="36"/>
          <w:szCs w:val="36"/>
          <w:u w:val="single"/>
        </w:rPr>
      </w:pPr>
      <w:r>
        <w:rPr>
          <w:rFonts w:cs="Calibri"/>
          <w:b/>
          <w:caps/>
          <w:spacing w:val="86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jc w:val="center"/>
        <w:rPr>
          <w:b/>
          <w:b/>
          <w:caps/>
          <w:spacing w:val="86"/>
          <w:sz w:val="36"/>
          <w:szCs w:val="36"/>
          <w:u w:val="single"/>
        </w:rPr>
      </w:pPr>
      <w:r>
        <w:rPr>
          <w:b/>
          <w:caps/>
          <w:spacing w:val="86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jc w:val="center"/>
        <w:rPr>
          <w:rFonts w:cs="Calibri"/>
          <w:b/>
          <w:b/>
          <w:caps/>
          <w:spacing w:val="86"/>
          <w:sz w:val="36"/>
          <w:szCs w:val="36"/>
          <w:u w:val="single"/>
        </w:rPr>
      </w:pPr>
      <w:commentRangeStart w:id="0"/>
      <w:r>
        <w:rPr>
          <w:b/>
          <w:caps/>
          <w:spacing w:val="86"/>
          <w:sz w:val="36"/>
          <w:szCs w:val="36"/>
          <w:u w:val="single"/>
        </w:rPr>
        <w:t>Výsledk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  <w:caps/>
          <w:spacing w:val="86"/>
          <w:sz w:val="36"/>
          <w:szCs w:val="36"/>
          <w:u w:val="single"/>
        </w:rPr>
        <w:t xml:space="preserve"> okresních soutěží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rPr/>
      </w:pPr>
      <w:r>
        <w:rPr>
          <w:b/>
          <w:sz w:val="28"/>
          <w:szCs w:val="28"/>
          <w:u w:val="single"/>
        </w:rPr>
        <w:t>I</w:t>
      </w:r>
      <w:r>
        <w:rPr>
          <w:rFonts w:cs="Calibri"/>
          <w:b/>
          <w:sz w:val="28"/>
          <w:szCs w:val="20"/>
          <w:u w:val="single"/>
        </w:rPr>
        <w:t>. třída  - 14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Janov A – ST Nouzov A</w:t>
        <w:tab/>
        <w:tab/>
        <w:tab/>
        <w:tab/>
      </w:r>
      <w:r>
        <w:rPr>
          <w:rFonts w:cs="Calibri"/>
          <w:b/>
          <w:bCs/>
          <w:sz w:val="24"/>
          <w:szCs w:val="24"/>
        </w:rPr>
        <w:t>odlože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esuchyně A – So. Olešná A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6 : 12       (24 : 36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rsa Tomáš 3:1, Chládek David 1:3, Šebek Václav 1:3, Krob Miroslav 0:4, čtyřhra Barsa Tomáš – Chládek David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édl Jan 4:0, Procházka Tomáš 3:1, Šebek Tomáš 3:1, Kočovský Tomáš 1:3, čtyřhra Kočovský Tomáš – Lédl Ja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. Třtice A – So. Nové Strašecí A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4 : 14       (18 : 4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abinger Vít 3:1, Novotný Martin 1:3, Libovický Tomáš 0:4, Jirák Miroslav 0:2 (2), Vidrich Ferdinand 0:2 (2),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ittner Kamil 4:0, Libovický Vladimír 3:1, Libovický Petr 3:0 (3), Vyskočil Zbyněk 2:2, Fabinger František 0:1 (1), čtyřhry Libovický Petr – Libovický Vladimír a Pittner Kamil – Fabinger Františ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C Rakovník A – So. Rakovník B</w:t>
        <w:tab/>
        <w:tab/>
        <w:tab/>
      </w:r>
      <w:r>
        <w:rPr>
          <w:rFonts w:cs="Calibri"/>
          <w:b/>
          <w:bCs/>
          <w:sz w:val="24"/>
          <w:szCs w:val="24"/>
        </w:rPr>
        <w:t>13 :  5       (43 : 2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Hejda Leoš 4:0, Niezgoda Radek 3:1, Froněk Petr 2:0 (2), Cafourek Milan 1:1 (2), Smitka Luboš 1:1 (2), čtyřhry Hejda Leoš – Niezgoda Radek a Cafourek Milan – Smitka Luboš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ibulka Josef 1:3,Pitař Michal 2:2, Mladý Václav 0:3 + 1WO, Sosna Petr 0:3 + 1WO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šovlky A – So. Hředle B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0 :  8       (37 : 3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deřábek Milan 4:0, Hospodářský Jonny 3:1, Flajšingr Petr 1:3, Šulitka Oldřich 1:3, čtyřhra Kadeřábek Milan – Hospodářský Jonny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eránek Josef 2:2, Dvořáček Jaromír 2:2, Vyskočil Jiří ml. 2:2, Polášek Milan 1:3, čtyřhra Dvořáček Jaromír – Vyskočil Jiří ml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avlíkov A – So. Lány C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5 : 13       (25 : 4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ika Libor 2:2, Gebhart Luboš 1:3, Mašek Vladimír 1:3, Mrzena Jindřich 1:3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irkovský Václav 4:0, Szabo Jiří 3:1, Trpák Radek 3:1, Cibík Pavel 1:3, čtyřhry Szabo Jiří – Cibík Pavel a Jirkovský Václav – Trpák Radek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530"/>
        <w:gridCol w:w="767"/>
        <w:gridCol w:w="324"/>
        <w:gridCol w:w="312"/>
        <w:gridCol w:w="324"/>
        <w:gridCol w:w="315"/>
        <w:gridCol w:w="877"/>
        <w:gridCol w:w="877"/>
        <w:gridCol w:w="594"/>
        <w:gridCol w:w="787"/>
        <w:gridCol w:w="634"/>
        <w:gridCol w:w="674"/>
        <w:gridCol w:w="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3: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4: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5:4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3: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9:4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2: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1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: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: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Lány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9:4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8:1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1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: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: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T Nouzov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66:4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5:1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7: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: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Pšovlky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12: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1:1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: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: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9: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8: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C Rakovník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34:4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3:1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Rakovník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99:5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0: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: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: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esuchyně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5:5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8:1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: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: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. Třtice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401:5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4:1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Pavlíkov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3:6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6: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  <w:t>II. třída  - 14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J Čistá – So. Rakovník C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8 : 10       (32 : 3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epka Martin ml. 4:0, Bedenk Pavel 1:3, Bezstarosti Václav 1:3, Lepka Martin 0:4 st., čtyřhry Bezstarosti Václav – Bedenk Pavel a Lepka Martin st. – Lepka Martin ml.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Folk Josef 3:1, Miller František 3:1, Zach František 3:1, Pondělíček František 1:3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řílepy – Žst. Rakovník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1 :  7       (38 : 3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ílek Jaromír 4:0, Jiříček Jan 3:1, Havel Václav 1:3, Kutílek Jaroslav 1:3, čtyřhry Havel Václav – Kutílek Jaroslav a Jílek Jaromír – Jiříček J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Jílek Richard 3:1, Chovan Dušan 2:2, Řenč Josef 2:2, Franěk František 0:4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C Jesenice – RC Rakovník B</w:t>
        <w:tab/>
        <w:tab/>
        <w:tab/>
        <w:tab/>
        <w:t xml:space="preserve">  </w:t>
      </w:r>
      <w:r>
        <w:rPr>
          <w:rFonts w:cs="Calibri"/>
          <w:b/>
          <w:bCs/>
          <w:sz w:val="24"/>
          <w:szCs w:val="24"/>
        </w:rPr>
        <w:t>7 : 11       (26 : 4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ovotný Alexandr 3:1, Polák Martin 3:1, Růžička Antonín 0:4, Malich Pavel 0:4, čtyřhra Polák Martin – Novotný Alexand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nor Radim 4:0, Koleníková Dana 2:2, Koutník Pavel 2:2, Kolář Michal 1:1 (2), Kurtovič Adam 1:1 (2), čtyřhra Knor Radim – Koutník Pave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ové Strašecí B – SK Skryje A</w:t>
        <w:tab/>
        <w:tab/>
        <w:tab/>
      </w:r>
      <w:r>
        <w:rPr>
          <w:rFonts w:cs="Calibri"/>
          <w:b/>
          <w:bCs/>
          <w:sz w:val="24"/>
          <w:szCs w:val="24"/>
        </w:rPr>
        <w:t>14 :  4       (48 : 18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Červený Zdeněk 4:0, Vyskočil Zbyněk 4:0, Fabinger František 3:1, Zíma Marek 1:3, čtyřhry Fabinger František - Červený Zdeněk a Vyskočil Zbyněk - Zíma Marek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Barták Roman 1:3, Hošek Petr 1:3, Jedlička Miroslav 1:3, Rybáček Lukáš 1:3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o. Olešná B – So. Hředle C</w:t>
        <w:tab/>
        <w:tab/>
        <w:tab/>
        <w:tab/>
      </w:r>
      <w:r>
        <w:rPr>
          <w:rFonts w:cs="Calibri"/>
          <w:b/>
          <w:bCs/>
          <w:sz w:val="24"/>
          <w:szCs w:val="24"/>
        </w:rPr>
        <w:t>odlože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Křivoklát A – So. Nesuchyně B</w:t>
        <w:tab/>
        <w:tab/>
        <w:tab/>
      </w:r>
      <w:r>
        <w:rPr>
          <w:rFonts w:cs="Calibri"/>
          <w:b/>
          <w:bCs/>
          <w:sz w:val="24"/>
          <w:szCs w:val="24"/>
        </w:rPr>
        <w:t>odlože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ind w:left="142" w:hanging="142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ind w:left="142"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ind w:left="142"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ind w:left="142"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ind w:left="142"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ind w:left="142"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621"/>
        <w:gridCol w:w="767"/>
        <w:gridCol w:w="326"/>
        <w:gridCol w:w="317"/>
        <w:gridCol w:w="326"/>
        <w:gridCol w:w="319"/>
        <w:gridCol w:w="877"/>
        <w:gridCol w:w="877"/>
        <w:gridCol w:w="594"/>
        <w:gridCol w:w="647"/>
        <w:gridCol w:w="634"/>
        <w:gridCol w:w="674"/>
        <w:gridCol w:w="33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5:3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8: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12: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4: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16:4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6: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10:4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6: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10:5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9:1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31: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6:1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0:5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5:1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3:4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1: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9:5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7:1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Skryje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0: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8:1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64: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0: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9:6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6:1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120"/>
        <w:jc w:val="both"/>
        <w:rPr/>
      </w:pPr>
      <w:r>
        <w:rPr>
          <w:rFonts w:cs="Calibri"/>
          <w:b/>
          <w:sz w:val="28"/>
          <w:szCs w:val="28"/>
          <w:u w:val="single"/>
        </w:rPr>
        <w:t>III. třída 14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Šanov – Velká Buková A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3 :  5       (43 : 19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poun Milan 4:0, Hlavata Jiří 3:1, Malecký Vít 2:2, Wachtel Radek 2:2, čtyřhry Kapoun Milan – Wachtel Radek a Hlavata Jiří – Malecký Vít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Rezek Jiří 2:2, Svoboda Pavel 2:2, Matějovský Václav st. 1:3, Matějovský Václav ml. 0:4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Křivoklát B – So. Olešná C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6 : 12       (29 : 4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Šnídl Josef 3:1, Jirouš Pavel 1:3, Lysý Vladimír 1:3, Novák František 0:4, čtyřhra Novák František – Šnídl Josef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ada Jiří 3:1, Šebek Miloš 3:1, Vít Václav 3:1, Svoboda Viktor 2:2, čtyřhra Vít Václav – Svoboda Vikto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. Třtice B – So. Nové Strašecí C</w:t>
        <w:tab/>
        <w:tab/>
        <w:tab/>
      </w:r>
      <w:r>
        <w:rPr>
          <w:rFonts w:cs="Calibri"/>
          <w:b/>
          <w:bCs/>
          <w:sz w:val="24"/>
          <w:szCs w:val="24"/>
        </w:rPr>
        <w:t>10 :  8       (39 : 30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idrich Ferdinand 4:0, Viedeman František 2:2, Eis Jan 1:2 (3), Vondra Patrik 1:3, Jirák Miroslav 1:0 (1), čtyřhra Vidrich Ferdinand – Jirák Miroslav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ujdák Patrik 3:1, Fabinger František 2:2, Videmann Petr 2:2, Bünter Michal 0:4, čtyřhra Bouček Jiří – Bünter Mich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Všetaty A – B. SDH Lubná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(34 : 3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Herink Miloš 3:1, Gebhart Vladimír 2:2, Hrach Radek 2:2, Hlaváček Jaroslav 0:4, čtyřhry Gebhart Vladimír – Herink Miloš a Hlaváček Jaroslav – Hrach Radek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korný Michal 4:0, Volevecký Miroslav 2:2, Zuda Antonín 2:2, Králíček Petr 1:3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Kroučová – So. Janov B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2 : 16       (17 : 5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Kováčik Jan 2:2, Fejfar Václav 0:4, Jelínek Petr 0:4, Staněk Vlastimil 0:4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mler Milan 4:0, Benda Jiří 3:1, Tomášek Martin 3:0 (3), Veselský Pavel 3:1, Pacourek Roman 1:0 (1), čtyřhry Amler Milan – Tomášek Martin a Benda Jiří – Pacourek Roma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 Nouzov B – So. Lány D</w:t>
        <w:tab/>
        <w:tab/>
        <w:tab/>
        <w:tab/>
      </w:r>
      <w:r>
        <w:rPr>
          <w:rFonts w:cs="Calibri"/>
          <w:b/>
          <w:bCs/>
          <w:sz w:val="24"/>
          <w:szCs w:val="24"/>
        </w:rPr>
        <w:t>odlože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526"/>
        <w:gridCol w:w="767"/>
        <w:gridCol w:w="325"/>
        <w:gridCol w:w="313"/>
        <w:gridCol w:w="325"/>
        <w:gridCol w:w="315"/>
        <w:gridCol w:w="877"/>
        <w:gridCol w:w="877"/>
        <w:gridCol w:w="594"/>
        <w:gridCol w:w="787"/>
        <w:gridCol w:w="634"/>
        <w:gridCol w:w="674"/>
        <w:gridCol w:w="3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76:3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0: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1: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5: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K Šanov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7: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0: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Všetaty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95:5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8: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. Třtice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89:4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1:1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Kroučová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93:5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5:1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3: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2:1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B. SDH Lubná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7:5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9:1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Lány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5:5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6:1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7: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: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Křivoklát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52:5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2:1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: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: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Velká Buková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85:5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1:1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T Nouzov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3:5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5:1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jc w:val="both"/>
        <w:rPr/>
      </w:pPr>
      <w:r>
        <w:rPr>
          <w:rFonts w:cs="Calibri"/>
          <w:b/>
          <w:sz w:val="28"/>
          <w:szCs w:val="20"/>
          <w:u w:val="single"/>
        </w:rPr>
        <w:t>IV. třída  - 13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. TTC Rynholec – SK Pšovlky B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16 :  2       (49 : 13)  </w:t>
        <w:tab/>
        <w:t xml:space="preserve">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lustý Milan 3:0 + 1WO, Fejfar Tomáš 2:0 + 2WO, Halenková Petra 2:0 + 2WO, Píša Jiří 2:1 + 1WO, čtyřhra Fejfar Václav – Tlustý Milan W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ůžička Jan 1:2 (3), Kadeřábek David 0:3 (3), Šulitka Václav 0:4, čtyřhra Kadeřábek David – Růžička J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120"/>
        <w:jc w:val="both"/>
        <w:rPr/>
      </w:pPr>
      <w:r>
        <w:rPr>
          <w:rFonts w:cs="Calibri"/>
          <w:b/>
          <w:sz w:val="28"/>
          <w:szCs w:val="28"/>
          <w:u w:val="single"/>
        </w:rPr>
        <w:t>IV. třída 14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Janov C – SK Pavlíkov B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2 :  6       (43 : 2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ušek Vladimír 4:0, Pacourek Matěj 3:1, Mrázek Jindřich ml. 3:1, Wágnerová Aneta 1:3, čtyřhra Pacourek Matěj – Mrázek Jindřich ml.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ka Marcel 2:2, Pelc Petr 2:2, Marek Petr 1:3, Mika Tomáš 0:4, čtyřhra Pelc Petr - Mika Marce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Křivoklát C – SK Skryje B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0 :  8       (37 : 30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Šíma Robert 4:0, Durčiak Josef 2:2, Hošek Pavel 2:2, Pastor Jaroslav 1:3, čtyřhra Hošek Pavel – Pastor Jaroslav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Špaček Michal 3:1, Slepička Vladimír 2:2, Šmíd Zbyněk 2:2, Pýcha Hynek 0:4, čtyřhra Slepička Vladimír – Šmíd Zbyně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Rakovník D – So. Všetaty B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7 : 11       (36 : 42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jíc Václav 3:1, Jerhot Jaroslav 2:2, Lukeš Zlatomír 1:3, Pondělíček František 0:4, čtyřhra Zajíc Václav – Pondělíček František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lík Josef 3:1, Pešek Libor 3:1, Bureš Ladislav 2:2, Uhrin Petr 2:2, čtyřhra Kalík Josef – Pešek Libo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o. Nové Strašecí D – B. TTC Rynholec</w:t>
        <w:tab/>
        <w:tab/>
      </w:r>
      <w:r>
        <w:rPr>
          <w:rFonts w:cs="Calibri"/>
          <w:b/>
          <w:bCs/>
          <w:sz w:val="24"/>
          <w:szCs w:val="24"/>
        </w:rPr>
        <w:t>odlože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šovlky B – So. Hředle D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5 : 13       (26 : 47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deřábek David 2:2, Čechová Eliška 2:1 (3), Růžička Jan 0:4, Šulitka Václav 0:4, čtyřhra Kadeřábek David – Růžička J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vořák Jaroslav 4:0, Bečvář Miroslav 3:0 + 1WO, Mauer Leoš 2:2, Skoupý Jaroslav 2:2, čtyřhra Skoupý Jaroslav – Mauer Leoš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Skřivaň – KST Hracholusky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0 : 18       (12 : 5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edvinka Martin 0:4, Megerle Miloš 0:4, Němeček Pavel 0:4, Broum Zdeněk 0:2 (2), Gebhart František 0:2 (2),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/>
      </w:pPr>
      <w:r>
        <w:rPr>
          <w:rFonts w:cs="Calibri"/>
          <w:sz w:val="24"/>
          <w:szCs w:val="24"/>
        </w:rPr>
        <w:t>- Beneš Vladimír 4:0, Hejný Pavel 4:0, Tomášek Roman 4:0, Vít Květoslav 4:0, čtyřhry Beneš Vladimír – Hejný Pavel a Vít Květoslav – Tomášek Martin</w:t>
      </w:r>
      <w:r>
        <w:rPr/>
        <w:t xml:space="preserve"> </w:t>
      </w:r>
    </w:p>
    <w:tbl>
      <w:tblPr>
        <w:tblW w:w="98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538"/>
        <w:gridCol w:w="767"/>
        <w:gridCol w:w="324"/>
        <w:gridCol w:w="311"/>
        <w:gridCol w:w="324"/>
        <w:gridCol w:w="313"/>
        <w:gridCol w:w="877"/>
        <w:gridCol w:w="877"/>
        <w:gridCol w:w="594"/>
        <w:gridCol w:w="787"/>
        <w:gridCol w:w="634"/>
        <w:gridCol w:w="674"/>
        <w:gridCol w:w="3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KST Hracholusk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19:2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0: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Všetaty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76:4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4: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8:4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3:1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0:4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9:1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Skryje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3:4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: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66:4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3:1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Rakovník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2:5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9:1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Křivoklát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3:5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2:1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Pavlíkov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7:5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4:1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. TTC Rynholec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17:5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0:1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: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: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Pšovlky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0:5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5:1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2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9: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: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o. Skřivaň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75:6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:1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jc w:val="both"/>
        <w:rPr/>
      </w:pPr>
      <w:r>
        <w:rPr>
          <w:rFonts w:cs="Calibri"/>
          <w:b/>
          <w:sz w:val="28"/>
          <w:szCs w:val="20"/>
          <w:u w:val="single"/>
        </w:rPr>
        <w:t>V. třída  - 11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. Třtice C – So. Nesuchyně C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3 : 15      (14 : 45)</w:t>
        <w:tab/>
        <w:tab/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Eis Jan 2:2, Vojtík Petr 1:3, Eis Václav 0:4, Svobodová Lenka 0:4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/>
      </w:pPr>
      <w:r>
        <w:rPr>
          <w:rFonts w:cs="Calibri"/>
          <w:sz w:val="24"/>
          <w:szCs w:val="24"/>
        </w:rPr>
        <w:t xml:space="preserve">- Chládek David 4:0, Šebek Martin 4:0, Pátek Radek 3:1, Pátek Štěpán 2:2, čtyřhry Pátek Radek – Pátek Štěpán a Chládek David – Šebek Martin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jc w:val="both"/>
        <w:rPr/>
      </w:pPr>
      <w:r>
        <w:rPr>
          <w:rFonts w:cs="Calibri"/>
          <w:b/>
          <w:sz w:val="28"/>
          <w:szCs w:val="20"/>
          <w:u w:val="single"/>
        </w:rPr>
        <w:t>V. třída  - 15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ové Strašecí E – R. Třtice C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(33 : 36)</w:t>
        <w:tab/>
        <w:tab/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yss Jan 3:1, Špička Adolf 3:1, Dundr Jiří 1:3, Filip Karel 1:3, čtyřhra Dundr Jiří – Špička Adolf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/>
      </w:pPr>
      <w:r>
        <w:rPr>
          <w:rFonts w:cs="Calibri"/>
          <w:sz w:val="24"/>
          <w:szCs w:val="24"/>
        </w:rPr>
        <w:t>- Eis Jan 4:0, Vojtík Petr 2:2, Vondra Josef 2:2, Svobodová Lenka 0:4, čtyřhra Eis Jan – Vondra Josef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 Nouzov C – So. Hředle E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6 : 12       (23 : 42)</w:t>
        <w:tab/>
        <w:tab/>
      </w:r>
    </w:p>
    <w:p>
      <w:pPr>
        <w:pStyle w:val="Normal"/>
        <w:shd w:fill="FFFFFF" w:val="clear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mchuk Mykola 2:2, Polák Jiří 2:2, Mayer František 2:1 (3), Polák Josef 0:2 (2), Sojka Petr 0:2 (2),</w:t>
      </w:r>
    </w:p>
    <w:p>
      <w:pPr>
        <w:pStyle w:val="Normal"/>
        <w:shd w:fill="FFFFFF" w:val="clear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koupý Jaroslav 4:0, Vitner Luboš 3:0 + 1WO, Hrbek Miloslav 1:3, Kmuníček Miloš 1:3, čtyřhry Vitner Luboš – Kmuníček Miloš a Hrbek Miloslav – Skoupý Jaroslav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jc w:val="both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jc w:val="both"/>
        <w:rPr/>
      </w:pPr>
      <w:r>
        <w:rPr>
          <w:rFonts w:cs="Calibri"/>
          <w:b/>
          <w:sz w:val="28"/>
          <w:szCs w:val="20"/>
          <w:u w:val="single"/>
        </w:rPr>
        <w:t>V. třída  - 16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. SKST Rynholec – Velká Buková B</w:t>
        <w:tab/>
        <w:tab/>
        <w:tab/>
      </w:r>
      <w:r>
        <w:rPr>
          <w:rFonts w:cs="Calibri"/>
          <w:b/>
          <w:bCs/>
          <w:sz w:val="24"/>
          <w:szCs w:val="24"/>
        </w:rPr>
        <w:t>10 :  8       (31 : 26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lustý Miroslav 4:0, Tlustý Milan 4:0, Šíma Matěj 1:3, Tlustá Beata 0:2 (2), Tlustý František 0:2 (2), čtyřhra Tlustý Milan – Tlustý Miroslav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fka Ladislav 2:2, Šretr Miroslav 2:2, Štefan Zdeněk 2:2, Duchoň Rostislav 1:3, čtyřhra Kafka Ladislav – Šretr Mirosla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esuchyně C – ST Nouzov C</w:t>
        <w:tab/>
        <w:tab/>
        <w:tab/>
      </w:r>
      <w:r>
        <w:rPr>
          <w:rFonts w:cs="Calibri"/>
          <w:b/>
          <w:bCs/>
          <w:sz w:val="24"/>
          <w:szCs w:val="24"/>
        </w:rPr>
        <w:t>10 :  8       (35 : 2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hládek David 4:0, Kapoun Miroslav 3:1, Pátek Radek 1:3, Ryska Ladislav 1:3, čtyřhra Chládek David – Kapoun Miroslav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yer František 3:1, Demchuk Mykola 2:2, Polák Jiří 2:2, Sojka Petr 0:4, čtyřhra Polák Jiří – Demchuk Mykol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Hředle E – So. Branov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3 :  5       (42 : 2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Hrbek Miloslav 3:1, Vitner Luboš 3:1, Vyskočil Jiří st. 3:1, Kmuníček Miloš 2:2, čtyřhry Vitner Luboš – Kmuníček Miloš a Hrbek Miloslav – Vyskočil Jiří st.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ruba Viktor 4:0, Pergler Pavel 1:3, Pokorný Josef 0:4, Šípek Miroslav 0: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Skryje C – So. Nové Strašecí E</w:t>
        <w:tab/>
        <w:tab/>
        <w:tab/>
      </w:r>
      <w:r>
        <w:rPr>
          <w:rFonts w:cs="Calibri"/>
          <w:b/>
          <w:bCs/>
          <w:sz w:val="24"/>
          <w:szCs w:val="24"/>
        </w:rPr>
        <w:t>12 :  6       (40 : 2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Špaček Michal 4:0, Mikušík Matouš 3:1, Hošek Petr 2:0 (2), Slepička Vladimír 1:3, Koudelková Martina 0:2 (2), čtyřhry Hošek Petr – Slepička Vladimír a Špaček Michal – Mikušík Matouš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undr Matěj 3:1, Dundr Jiří 1:3, Ryss Jan 1:3, Špička Adolf 1:3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Olešná D – So. Janov D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1 :  7       (36 : 2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avlíček Vladimír 4:0, Rada Jiří 4:0, Svoboda Denis 2:2, Kočovský Ladislav 0:2 (2), Těšínský Matouš 0:2 (2), čtyřhra Rada Jiří – Pavlíček Vladimí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Houdek Pavel st. 2:2, Pšenička Radek 2:2, Amler Štěpán 1:3, Šturma Vojtěch 1:3, čtyřhra Dušek Vladimír – Houdek Pavel s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ST Rakovník E – So. Lány E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 3 : 15       (10 : 47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Jorda Matěj 2:2, Šmíd Martin 1:3, Barilla Vojtěch 0:4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ibík Pavel 3:0 + 1WO, Chalupa Jan 3:0+ 1WO, Chalupa Petr 2:1 + 1WO, Chalupová Eva 1:2 + 1WO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. Třtice C - voln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9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512"/>
        <w:gridCol w:w="767"/>
        <w:gridCol w:w="324"/>
        <w:gridCol w:w="311"/>
        <w:gridCol w:w="324"/>
        <w:gridCol w:w="313"/>
        <w:gridCol w:w="877"/>
        <w:gridCol w:w="877"/>
        <w:gridCol w:w="594"/>
        <w:gridCol w:w="787"/>
        <w:gridCol w:w="634"/>
        <w:gridCol w:w="674"/>
        <w:gridCol w:w="32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3:3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3: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5:3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2: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B. SKST Rynholec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3:3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:1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0: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9:1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Skryje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5:4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: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1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: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: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9:3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4: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1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: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: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3: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4:1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: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: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T Nouzov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9: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2:1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: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: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7:5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6:1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Lány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9:5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2:1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93:4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3:1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1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: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: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. Třtice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5:5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2:1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1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: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: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7:6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5:1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aroslav Kra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left="1701" w:hanging="1701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ář RSST Rakovník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fs.rakovnik@tiscali.cz" w:date="2020-01-03T14:06:00Z" w:initials="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dpisChar">
    <w:name w:val="Podnadpis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64" w:before="0" w:after="120"/>
    </w:pPr>
    <w:rPr>
      <w:rFonts w:ascii="Courier New" w:hAnsi="Courier New" w:eastAsia="Times New Roman" w:cs="Calibri"/>
      <w:color w:val="000000"/>
      <w:kern w:val="2"/>
      <w:sz w:val="21"/>
      <w:szCs w:val="21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tovanvHTML1">
    <w:name w:val="Formátovaný v HTML1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RSST č. 1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7:00Z</dcterms:created>
  <dc:creator>CUS</dc:creator>
  <dc:description/>
  <cp:keywords/>
  <dc:language>en-US</dc:language>
  <cp:lastModifiedBy>ofs.rakovnik@tiscali.cz</cp:lastModifiedBy>
  <cp:lastPrinted>2019-02-18T15:53:00Z</cp:lastPrinted>
  <dcterms:modified xsi:type="dcterms:W3CDTF">2020-01-27T15:24:00Z</dcterms:modified>
  <cp:revision>7</cp:revision>
  <dc:subject/>
  <dc:title/>
</cp:coreProperties>
</file>